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13"/>
        <w:gridCol w:w="687"/>
        <w:gridCol w:w="1115"/>
        <w:gridCol w:w="1068"/>
        <w:gridCol w:w="614"/>
        <w:gridCol w:w="638"/>
        <w:gridCol w:w="1014"/>
        <w:gridCol w:w="732"/>
        <w:gridCol w:w="690"/>
        <w:gridCol w:w="721"/>
        <w:gridCol w:w="743"/>
      </w:tblGrid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trip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perating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terrupt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)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)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rms)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.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.</w:t>
            </w:r>
          </w:p>
        </w:tc>
        <w:tc>
          <w:tcPr>
            <w:tcW w:w="743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328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V40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v 60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2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 80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2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90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2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110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2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120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V 145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V 180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V200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V400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V600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V800m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shd w:fill="E5E5E5" w:val="clear"/>
        </w:rPr>
      </w:pPr>
      <w:r>
        <w:rPr>
          <w:rFonts w:cs="Arial" w:ascii="Arial" w:hAnsi="Arial"/>
          <w:sz w:val="18"/>
          <w:szCs w:val="18"/>
          <w:shd w:fill="E5E5E5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Environmental Specifications                                               </w:t>
      </w:r>
    </w:p>
    <w:tbl>
      <w:tblPr>
        <w:tblW w:w="878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99"/>
        <w:gridCol w:w="399"/>
        <w:gridCol w:w="236"/>
        <w:gridCol w:w="1907"/>
        <w:gridCol w:w="390"/>
        <w:gridCol w:w="332"/>
        <w:gridCol w:w="236"/>
        <w:gridCol w:w="1529"/>
        <w:gridCol w:w="318"/>
        <w:gridCol w:w="236"/>
      </w:tblGrid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 chang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bient operating conditions : - 40 °C to +85 °C</w:t>
            </w:r>
          </w:p>
        </w:tc>
      </w:tr>
      <w:tr>
        <w:trPr>
          <w:trHeight w:val="313" w:hRule="atLeast"/>
        </w:trPr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mum surface temperature of the device in the tripped state is 125 °C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cs="Arial" w:ascii="Arial" w:hAnsi="Arial"/>
          <w:color w:val="FFFFFF"/>
          <w:sz w:val="18"/>
          <w:szCs w:val="18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cs="Arial" w:ascii="Arial" w:hAnsi="Arial"/>
          <w:color w:val="FFFFFF"/>
          <w:sz w:val="18"/>
          <w:szCs w:val="18"/>
          <w:shd w:fill="008000" w:val="clear"/>
        </w:rPr>
      </w:r>
    </w:p>
    <w:p>
      <w:pPr>
        <w:pStyle w:val="Normal"/>
        <w:rPr>
          <w:color w:val="FFFFFF"/>
          <w:sz w:val="18"/>
          <w:szCs w:val="18"/>
          <w:shd w:fill="008000" w:val="clear"/>
        </w:rPr>
      </w:pPr>
      <w:r>
        <w:rPr>
          <w:color w:val="FFFFFF"/>
          <w:sz w:val="18"/>
          <w:szCs w:val="18"/>
          <w:shd w:fill="008000" w:val="clear"/>
        </w:rPr>
      </w:r>
    </w:p>
    <w:p>
      <w:pPr>
        <w:pStyle w:val="Normal"/>
        <w:rPr/>
      </w:pPr>
      <w:r>
        <w:rPr>
          <w:color w:val="FFFFFF"/>
          <w:sz w:val="30"/>
          <w:szCs w:val="30"/>
          <w:shd w:fill="E5E5E5" w:val="clear"/>
        </w:rPr>
        <w:t xml:space="preserve">Ihold Versus Temperature                                                    </w:t>
      </w:r>
    </w:p>
    <w:tbl>
      <w:tblPr>
        <w:tblW w:w="942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79"/>
        <w:gridCol w:w="879"/>
        <w:gridCol w:w="879"/>
        <w:gridCol w:w="879"/>
        <w:gridCol w:w="879"/>
        <w:gridCol w:w="879"/>
        <w:gridCol w:w="879"/>
        <w:gridCol w:w="879"/>
        <w:gridCol w:w="880"/>
      </w:tblGrid>
      <w:tr>
        <w:trPr>
          <w:trHeight w:val="312" w:hRule="atLeast"/>
        </w:trPr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ambient operating temperature (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 vs. hold current (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°C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37465</wp:posOffset>
                </wp:positionV>
                <wp:extent cx="5441950" cy="17678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767960"/>
                          <a:chOff x="0" y="0"/>
                          <a:chExt cx="5442120" cy="176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542240"/>
                            <a:ext cx="627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28440"/>
                              <a:ext cx="5407200" cy="172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4760"/>
                                <a:ext cx="8053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Sold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5Sea.MAX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172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471320"/>
                                  <a:ext cx="487620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480"/>
                                  <a:ext cx="0" cy="1473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070640"/>
                                  <a:ext cx="685080" cy="398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912600"/>
                                  <a:ext cx="1757520" cy="156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9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080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9680" y="14040"/>
                                  <a:ext cx="1190520" cy="1451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595880"/>
                                  <a:ext cx="389880" cy="114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48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30680" y="330840"/>
                                  <a:ext cx="39060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58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49200" y="1023120"/>
                                  <a:ext cx="81396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Arial" w:hAnsi="Arial" w:eastAsia="Arial" w:cs="Arial"/>
                                        <w:lang w:bidi="hi-IN"/>
                                      </w:rPr>
                                      <w:t>Temperature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8920" y="68040"/>
                                  <a:ext cx="9000" cy="1656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9760" y="47160"/>
                                  <a:ext cx="17280" cy="1670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7920"/>
                                <a:ext cx="116460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Gradu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Cool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19080"/>
                                <a:ext cx="166176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Pre-Hea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1 Minute Min.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.95pt;width:453.25pt;height:139.2pt" coordorigin="285,59" coordsize="9065,2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8;top:2488;width:9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5;top:59;width:9065;height:2784">
                  <v:shape id="shape_0" fillcolor="white" stroked="f" o:allowincell="f" style="position:absolute;left:780;top:59;width:848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5;top:104;width:9065;height:2714">
                    <v:shape id="shape_0" fillcolor="white" stroked="t" o:allowincell="f" style="position:absolute;left:6213;top:127;width:1267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Sold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5Sea.M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5;top:104;width:9065;height:2714">
                      <v:line id="shape_0" from="1671,2421" to="9349,242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70,114" to="1670,243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78,1790" to="2756,2417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57,1541" to="5524,1787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24,104" to="6240,1544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223,121" to="7470,12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433,126" to="9307,241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5389;top:2617;width:613;height:180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29;top:625;width:614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285;top:1715;width:1281;height:181;mso-wrap-style:none;v-text-anchor:middle;rotation:270" type="_x0000_t136">
                        <v:path textpathok="t"/>
                        <v:textpath on="t" fitshape="t" string="Temperature(°C)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219,211" to="6232,2818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449,178" to="7475,2807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94;top:116;width:1833;height:9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   Gradu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   Coo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134;width:2616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Pre-H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1 Minute Mi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tbl>
      <w:tblPr>
        <w:tblW w:w="885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675"/>
      </w:tblGrid>
      <w:tr>
        <w:trPr>
          <w:trHeight w:val="285" w:hRule="atLeast"/>
        </w:trPr>
        <w:tc>
          <w:tcPr>
            <w:tcW w:w="885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WAVE SOLDERING INFORMATIONS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Pre-Heat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Max. ramping rate should not exceed 4℃/Sec.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Solder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Max. solder temperature should not exceed 260℃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Cool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ooling by natural convection in air.</w:t>
            </w:r>
          </w:p>
        </w:tc>
      </w:tr>
      <w:tr>
        <w:trPr>
          <w:trHeight w:val="285" w:hRule="atLeast"/>
        </w:trPr>
        <w:tc>
          <w:tcPr>
            <w:tcW w:w="885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◎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Specifications are subject to change without notice.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5795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635</wp:posOffset>
                </wp:positionV>
                <wp:extent cx="4004310" cy="2639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983"/>
                              <w:gridCol w:w="983"/>
                              <w:gridCol w:w="983"/>
                              <w:gridCol w:w="983"/>
                              <w:gridCol w:w="98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040M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V080M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090M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110M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V120M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V145M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V180M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200M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V400M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V600M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V800M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207.85pt;mso-wrap-distance-left:9pt;mso-wrap-distance-right:9pt;mso-wrap-distance-top:0pt;mso-wrap-distance-bottom:0pt;margin-top:0.05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983"/>
                        <w:gridCol w:w="983"/>
                        <w:gridCol w:w="983"/>
                        <w:gridCol w:w="983"/>
                        <w:gridCol w:w="98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V040M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V080M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V090M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V110M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V120M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V145M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V180M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V200M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V400M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V600M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V800M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sz w:val="18"/>
          <w:szCs w:val="18"/>
          <w:lang w:val="en-US" w:eastAsia="zh-CN"/>
        </w:rPr>
        <w:t xml:space="preserve">    </w:t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00" w:right="500" w:gutter="0" w:header="680" w:top="736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Arial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</w:t>
    </w:r>
    <w:r>
      <w:rPr>
        <w:rFonts w:eastAsia="Arial" w:cs="Arial" w:ascii="Arial" w:hAnsi="Arial"/>
        <w:b/>
        <w:sz w:val="30"/>
        <w:szCs w:val="30"/>
        <w:u w:val="thick" w:color="008000"/>
        <w:lang w:val="en-US" w:eastAsia="zh-C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istrator</cp:lastModifiedBy>
  <dcterms:modified xsi:type="dcterms:W3CDTF">2013-11-14T10:38:01Z</dcterms:modified>
  <cp:revision>77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