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398"/>
        <w:gridCol w:w="2841"/>
      </w:tblGrid>
      <w:tr>
        <w:trPr>
          <w:trHeight w:val="52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产品型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正常工作电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适用表计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MZ11-06C201-401RM/10D3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220±50%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单三相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220V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MZ11-06E151-251RM/10D3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220±50%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单三相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220V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MZ11-06D500-101RM/10D1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100±20%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三相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100V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MZ11-08E600-121RM/14D3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220±50%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大用户终端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MZ11-10A101-201RM/14D3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220±50%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1200VAC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方案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MZ11-10E300-500RM/14D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57.7±20%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三相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4"/>
              </w:rPr>
              <w:t>57.7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0:56Z</dcterms:created>
  <dc:creator>Administrator</dc:creator>
  <dc:description/>
  <dc:language>en-US</dc:language>
  <cp:lastModifiedBy>Administrator</cp:lastModifiedBy>
  <dcterms:modified xsi:type="dcterms:W3CDTF">2013-11-14T14:11:18Z</dcterms:modified>
  <cp:revision>0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