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08"/>
        <w:gridCol w:w="808"/>
        <w:gridCol w:w="808"/>
        <w:gridCol w:w="808"/>
        <w:gridCol w:w="808"/>
        <w:gridCol w:w="962"/>
        <w:gridCol w:w="657"/>
        <w:gridCol w:w="739"/>
        <w:gridCol w:w="801"/>
        <w:gridCol w:w="877"/>
      </w:tblGrid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i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ax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max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0.0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1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17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2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2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2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4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6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7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9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1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3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6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8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2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2.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</w:tr>
      <w:tr>
        <w:trPr>
          <w:trHeight w:val="294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3.7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323215</wp:posOffset>
                </wp:positionV>
                <wp:extent cx="5441950" cy="17678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8440"/>
                              <a:ext cx="5407200" cy="172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76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Sold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5Sea.MAX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7132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760"/>
                                  <a:ext cx="0" cy="1473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71360"/>
                                  <a:ext cx="685080" cy="39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2600"/>
                                  <a:ext cx="1757520" cy="156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8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13320"/>
                                  <a:ext cx="1190520" cy="145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660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0680" y="330840"/>
                                  <a:ext cx="39060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8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49560" y="1022040"/>
                                  <a:ext cx="8146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Arial" w:hAnsi="Arial" w:eastAsia="Arial" w:cs="Arial"/>
                                        <w:lang w:bidi="hi-IN"/>
                                      </w:rPr>
                                      <w:t>Temperature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8200" y="66240"/>
                                  <a:ext cx="9000" cy="1656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400" y="45360"/>
                                  <a:ext cx="17280" cy="1670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92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Gradu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Coo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908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Pre-H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 Minute Min.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5.45pt;width:453.25pt;height:139.2pt" coordorigin="247,509" coordsize="9065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0;top:2938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7;top:509;width:9065;height:2784">
                  <v:shape id="shape_0" fillcolor="white" stroked="f" o:allowincell="f" style="position:absolute;left:742;top:509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7;top:554;width:9065;height:2712">
                    <v:shape id="shape_0" fillcolor="white" stroked="t" o:allowincell="f" style="position:absolute;left:6175;top:577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Sold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5Sea.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7;top:554;width:9065;height:2712">
                      <v:line id="shape_0" from="1633,2871" to="9311,287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31,563" to="1631,288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40,2241" to="2718,2868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19,1991" to="5486,2237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86,554" to="6202,199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85,571" to="7432,57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94,575" to="9268,286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5351;top:3068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91;top:1075;width:614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47;top:2163;width:1282;height:181;mso-wrap-style:none;v-text-anchor:middle;rotation:270" type="_x0000_t136">
                        <v:path textpathok="t"/>
                        <v:textpath on="t" fitshape="t" string="Temperature(°C)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180,658" to="6193,3266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410,625" to="7436,3255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56;top:566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Grad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Coo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8;top:584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Pre-H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 Minute M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675"/>
      </w:tblGrid>
      <w:tr>
        <w:trPr>
          <w:trHeight w:val="285" w:hRule="atLeast"/>
        </w:trPr>
        <w:tc>
          <w:tcPr>
            <w:tcW w:w="852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WAVE SOLDERING INFORMATIONS</w:t>
            </w:r>
          </w:p>
        </w:tc>
      </w:tr>
      <w:tr>
        <w:trPr>
          <w:trHeight w:val="285" w:hRule="atLeast"/>
        </w:trPr>
        <w:tc>
          <w:tcPr>
            <w:tcW w:w="852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Pre-Heat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ramping rate should not exceed 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Solder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solder temperature should not exceed 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ool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ooling by natural convection in air.</w:t>
            </w:r>
          </w:p>
        </w:tc>
      </w:tr>
      <w:tr>
        <w:trPr>
          <w:trHeight w:val="285" w:hRule="atLeast"/>
        </w:trPr>
        <w:tc>
          <w:tcPr>
            <w:tcW w:w="852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◎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Specifications are subject to change without notice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287020</wp:posOffset>
                </wp:positionV>
                <wp:extent cx="1550670" cy="1840865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841040"/>
                          <a:chOff x="0" y="0"/>
                          <a:chExt cx="1550520" cy="1841040"/>
                        </a:xfrm>
                      </wpg:grpSpPr>
                      <wps:wsp>
                        <wps:cNvSpPr/>
                        <wps:spPr>
                          <a:xfrm>
                            <a:off x="329040" y="71244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58" y="74"/>
                                </a:moveTo>
                                <a:lnTo>
                                  <a:pt x="50" y="49"/>
                                </a:lnTo>
                                <a:lnTo>
                                  <a:pt x="39" y="27"/>
                                </a:lnTo>
                                <a:lnTo>
                                  <a:pt x="33" y="18"/>
                                </a:lnTo>
                                <a:lnTo>
                                  <a:pt x="23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1244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74"/>
                                </a:moveTo>
                                <a:lnTo>
                                  <a:pt x="4" y="62"/>
                                </a:lnTo>
                                <a:lnTo>
                                  <a:pt x="8" y="49"/>
                                </a:lnTo>
                                <a:lnTo>
                                  <a:pt x="10" y="43"/>
                                </a:lnTo>
                                <a:lnTo>
                                  <a:pt x="12" y="38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31" y="15"/>
                                </a:lnTo>
                                <a:lnTo>
                                  <a:pt x="36" y="11"/>
                                </a:lnTo>
                                <a:lnTo>
                                  <a:pt x="41" y="8"/>
                                </a:lnTo>
                                <a:lnTo>
                                  <a:pt x="47" y="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84400"/>
                            <a:ext cx="0" cy="3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84400"/>
                            <a:ext cx="0" cy="3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84400"/>
                            <a:ext cx="0" cy="3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84400"/>
                            <a:ext cx="0" cy="3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82760"/>
                            <a:ext cx="0" cy="61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2760"/>
                            <a:ext cx="0" cy="61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1816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1816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9656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cubicBezTo>
                                  <a:pt x="3" y="2"/>
                                  <a:pt x="3" y="3"/>
                                  <a:pt x="4" y="3"/>
                                </a:cubicBezTo>
                                <a:cubicBezTo>
                                  <a:pt x="5" y="3"/>
                                  <a:pt x="5" y="3"/>
                                  <a:pt x="6" y="3"/>
                                </a:cubicBezTo>
                                <a:cubicBezTo>
                                  <a:pt x="7" y="3"/>
                                  <a:pt x="8" y="2"/>
                                  <a:pt x="9" y="2"/>
                                </a:cubicBez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67880"/>
                            <a:ext cx="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67880"/>
                            <a:ext cx="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6380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9"/>
                                </a:lnTo>
                                <a:lnTo>
                                  <a:pt x="9" y="50"/>
                                </a:lnTo>
                                <a:lnTo>
                                  <a:pt x="30" y="59"/>
                                </a:lnTo>
                                <a:lnTo>
                                  <a:pt x="50" y="50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3068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49" y="8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28" y="58"/>
                                </a:lnTo>
                                <a:lnTo>
                                  <a:pt x="49" y="49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19880"/>
                            <a:ext cx="516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35">
                                <a:moveTo>
                                  <a:pt x="0" y="18"/>
                                </a:moveTo>
                                <a:lnTo>
                                  <a:pt x="2" y="24"/>
                                </a:lnTo>
                                <a:lnTo>
                                  <a:pt x="9" y="31"/>
                                </a:lnTo>
                                <a:lnTo>
                                  <a:pt x="23" y="39"/>
                                </a:lnTo>
                                <a:lnTo>
                                  <a:pt x="41" y="46"/>
                                </a:lnTo>
                                <a:lnTo>
                                  <a:pt x="64" y="55"/>
                                </a:lnTo>
                                <a:lnTo>
                                  <a:pt x="93" y="64"/>
                                </a:lnTo>
                                <a:lnTo>
                                  <a:pt x="125" y="72"/>
                                </a:lnTo>
                                <a:lnTo>
                                  <a:pt x="161" y="80"/>
                                </a:lnTo>
                                <a:lnTo>
                                  <a:pt x="200" y="89"/>
                                </a:lnTo>
                                <a:lnTo>
                                  <a:pt x="241" y="97"/>
                                </a:lnTo>
                                <a:lnTo>
                                  <a:pt x="284" y="105"/>
                                </a:lnTo>
                                <a:lnTo>
                                  <a:pt x="328" y="111"/>
                                </a:lnTo>
                                <a:lnTo>
                                  <a:pt x="372" y="118"/>
                                </a:lnTo>
                                <a:lnTo>
                                  <a:pt x="416" y="123"/>
                                </a:lnTo>
                                <a:lnTo>
                                  <a:pt x="459" y="128"/>
                                </a:lnTo>
                                <a:lnTo>
                                  <a:pt x="500" y="132"/>
                                </a:lnTo>
                                <a:lnTo>
                                  <a:pt x="538" y="134"/>
                                </a:lnTo>
                                <a:lnTo>
                                  <a:pt x="573" y="135"/>
                                </a:lnTo>
                                <a:lnTo>
                                  <a:pt x="605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55" y="133"/>
                                </a:lnTo>
                                <a:lnTo>
                                  <a:pt x="672" y="130"/>
                                </a:lnTo>
                                <a:lnTo>
                                  <a:pt x="684" y="127"/>
                                </a:lnTo>
                                <a:lnTo>
                                  <a:pt x="691" y="121"/>
                                </a:lnTo>
                                <a:lnTo>
                                  <a:pt x="692" y="116"/>
                                </a:lnTo>
                                <a:lnTo>
                                  <a:pt x="686" y="109"/>
                                </a:lnTo>
                                <a:lnTo>
                                  <a:pt x="677" y="101"/>
                                </a:lnTo>
                                <a:lnTo>
                                  <a:pt x="660" y="94"/>
                                </a:lnTo>
                                <a:lnTo>
                                  <a:pt x="639" y="86"/>
                                </a:lnTo>
                                <a:lnTo>
                                  <a:pt x="614" y="77"/>
                                </a:lnTo>
                                <a:lnTo>
                                  <a:pt x="583" y="68"/>
                                </a:lnTo>
                                <a:lnTo>
                                  <a:pt x="549" y="59"/>
                                </a:lnTo>
                                <a:lnTo>
                                  <a:pt x="512" y="51"/>
                                </a:lnTo>
                                <a:lnTo>
                                  <a:pt x="471" y="43"/>
                                </a:lnTo>
                                <a:lnTo>
                                  <a:pt x="429" y="35"/>
                                </a:lnTo>
                                <a:lnTo>
                                  <a:pt x="385" y="28"/>
                                </a:lnTo>
                                <a:lnTo>
                                  <a:pt x="341" y="21"/>
                                </a:lnTo>
                                <a:lnTo>
                                  <a:pt x="297" y="15"/>
                                </a:lnTo>
                                <a:lnTo>
                                  <a:pt x="253" y="10"/>
                                </a:lnTo>
                                <a:lnTo>
                                  <a:pt x="212" y="7"/>
                                </a:lnTo>
                                <a:lnTo>
                                  <a:pt x="172" y="3"/>
                                </a:lnTo>
                                <a:lnTo>
                                  <a:pt x="135" y="1"/>
                                </a:lnTo>
                                <a:lnTo>
                                  <a:pt x="102" y="0"/>
                                </a:lnTo>
                                <a:lnTo>
                                  <a:pt x="72" y="0"/>
                                </a:lnTo>
                                <a:lnTo>
                                  <a:pt x="47" y="2"/>
                                </a:lnTo>
                                <a:lnTo>
                                  <a:pt x="27" y="4"/>
                                </a:lnTo>
                                <a:lnTo>
                                  <a:pt x="13" y="8"/>
                                </a:lnTo>
                                <a:lnTo>
                                  <a:pt x="3" y="12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76320"/>
                            <a:ext cx="0" cy="56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88200"/>
                            <a:ext cx="0" cy="55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54864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54864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67800"/>
                            <a:ext cx="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67800"/>
                            <a:ext cx="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46044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cubicBezTo>
                                  <a:pt x="3" y="2"/>
                                  <a:pt x="3" y="3"/>
                                  <a:pt x="4" y="3"/>
                                </a:cubicBezTo>
                                <a:cubicBezTo>
                                  <a:pt x="5" y="3"/>
                                  <a:pt x="5" y="3"/>
                                  <a:pt x="6" y="3"/>
                                </a:cubicBezTo>
                                <a:cubicBezTo>
                                  <a:pt x="7" y="3"/>
                                  <a:pt x="8" y="2"/>
                                  <a:pt x="9" y="2"/>
                                </a:cubicBez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41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4292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03360"/>
                            <a:ext cx="3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27320"/>
                            <a:ext cx="141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16208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6" y="3"/>
                                  <a:pt x="7" y="2"/>
                                  <a:pt x="7" y="2"/>
                                </a:cubicBez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6208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6" y="3"/>
                                  <a:pt x="7" y="2"/>
                                  <a:pt x="7" y="2"/>
                                </a:cubicBez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6218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22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1447200"/>
                            <a:ext cx="152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710000"/>
                            <a:ext cx="22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6218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22.6pt;width:122.1pt;height:144.9pt" coordorigin="3868,452" coordsize="2442,2898">
                <v:shape id="shape_0" ID="未知" coordsize="58,74" path="m58,74l50,49l39,27l33,18l23,11l0,0e" stroked="t" o:allowincell="f" style="position:absolute;left:4386;top:1574;width:73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58,74" path="m0,74l4,62l8,49l10,43l12,38l16,32l19,27l22,22l27,18l31,15l36,11l41,8l47,6l58,0e" stroked="t" o:allowincell="f" style="position:absolute;left:4182;top:1574;width:73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41,2317" to="4441,2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6,2317" to="4386,2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317" to="4256,2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2,2317" to="4182,2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6,1212" to="4386,2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1212" to="4256,2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9,2213" to="4349,2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5,2213" to="4275,2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11,3" path="m0,0l2,2c3,2,3,3,4,3c5,3,5,3,6,3c7,3,8,2,9,2l11,0e" stroked="t" o:allowincell="f" style="position:absolute;left:4238;top:2179;width:147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0,1661" to="4460,2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2,1661" to="4182,2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59,59" path="m59,29l50,9l30,0l9,9l0,29l9,50l30,59l50,50l59,29e" stroked="t" o:allowincell="f" style="position:absolute;left:5607;top:2127;width:54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58,58" path="m58,29l49,8l28,0l9,8l0,29l9,49l28,58l49,49l58,29e" stroked="t" o:allowincell="f" style="position:absolute;left:6162;top:2075;width:5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692,135" path="m0,18l2,24l9,31l23,39l41,46l64,55l93,64l125,72l161,80l200,89l241,97l284,105l328,111l372,118l416,123l459,128l500,132l538,134l573,135l605,135l633,135l655,133l672,130l684,127l691,121l692,116l686,109l677,101l660,94l639,86l614,77l583,68l549,59l512,51l471,43l429,35l385,28l341,21l297,15l253,10l212,7l172,3l135,1l102,0l72,0l47,2l27,4l13,8l3,12l0,18e" stroked="t" o:allowincell="f" style="position:absolute;left:5496;top:2058;width:813;height:1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2,572" to="4182,14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60,591" to="4460,14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80,1316" to="6180,1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07,1316" to="5607,1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2921" to="4255,2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6,2921" to="4459,2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11,3" path="m0,0l2,2c3,2,3,3,4,3c5,3,5,3,6,3c7,3,8,2,9,2l11,0e" stroked="t" o:allowincell="f" style="position:absolute;left:4256;top:1177;width:147;height:33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68,677" to="4144,67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9;top:452;width:22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8,677" to="4736,677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607,1402" to="6179,1402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3;top:1125;width:22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,3" path="m0,0l1,2c1,2,2,3,3,3c4,3,4,3,5,3c6,3,7,2,7,2l8,0e" stroked="t" o:allowincell="f" style="position:absolute;left:4164;top:2282;width:110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8,3" path="m0,0l1,2c1,2,2,3,3,3c4,3,4,3,5,3c6,3,7,2,7,2l8,0e" stroked="t" o:allowincell="f" style="position:absolute;left:4349;top:2282;width:110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56,3006" to="4256,3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68,3128" to="4218,312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37;top:2731;width:239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3,3145" to="4773,3145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423,3006" to="4423,3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295275</wp:posOffset>
                </wp:positionV>
                <wp:extent cx="968375" cy="1590675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590840"/>
                          <a:chOff x="0" y="0"/>
                          <a:chExt cx="968400" cy="1590840"/>
                        </a:xfrm>
                      </wpg:grpSpPr>
                      <wps:wsp>
                        <wps:cNvSpPr txBox="1"/>
                        <wps:spPr>
                          <a:xfrm>
                            <a:off x="89640" y="624960"/>
                            <a:ext cx="316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102348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2348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253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64" y="0"/>
                                </a:moveTo>
                                <a:lnTo>
                                  <a:pt x="24" y="3"/>
                                </a:lnTo>
                                <a:lnTo>
                                  <a:pt x="0" y="35"/>
                                </a:lnTo>
                                <a:lnTo>
                                  <a:pt x="7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624960"/>
                            <a:ext cx="21708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663480"/>
                            <a:ext cx="198720" cy="20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937800"/>
                            <a:ext cx="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90936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0440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6" y="3"/>
                                  <a:pt x="7" y="2"/>
                                  <a:pt x="7" y="2"/>
                                </a:cubicBez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871920"/>
                            <a:ext cx="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842760"/>
                            <a:ext cx="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5338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934">
                                <a:moveTo>
                                  <a:pt x="775" y="817"/>
                                </a:moveTo>
                                <a:lnTo>
                                  <a:pt x="855" y="724"/>
                                </a:lnTo>
                                <a:lnTo>
                                  <a:pt x="909" y="614"/>
                                </a:lnTo>
                                <a:lnTo>
                                  <a:pt x="932" y="494"/>
                                </a:lnTo>
                                <a:lnTo>
                                  <a:pt x="922" y="372"/>
                                </a:lnTo>
                                <a:lnTo>
                                  <a:pt x="883" y="257"/>
                                </a:lnTo>
                                <a:lnTo>
                                  <a:pt x="814" y="156"/>
                                </a:lnTo>
                                <a:lnTo>
                                  <a:pt x="721" y="76"/>
                                </a:lnTo>
                                <a:lnTo>
                                  <a:pt x="611" y="24"/>
                                </a:lnTo>
                                <a:lnTo>
                                  <a:pt x="491" y="0"/>
                                </a:lnTo>
                                <a:lnTo>
                                  <a:pt x="370" y="10"/>
                                </a:lnTo>
                                <a:lnTo>
                                  <a:pt x="254" y="51"/>
                                </a:lnTo>
                                <a:lnTo>
                                  <a:pt x="153" y="120"/>
                                </a:lnTo>
                                <a:lnTo>
                                  <a:pt x="74" y="214"/>
                                </a:lnTo>
                                <a:lnTo>
                                  <a:pt x="22" y="324"/>
                                </a:lnTo>
                                <a:lnTo>
                                  <a:pt x="0" y="445"/>
                                </a:lnTo>
                                <a:lnTo>
                                  <a:pt x="10" y="567"/>
                                </a:lnTo>
                                <a:lnTo>
                                  <a:pt x="52" y="681"/>
                                </a:lnTo>
                                <a:lnTo>
                                  <a:pt x="121" y="783"/>
                                </a:lnTo>
                                <a:lnTo>
                                  <a:pt x="215" y="861"/>
                                </a:lnTo>
                                <a:lnTo>
                                  <a:pt x="326" y="912"/>
                                </a:lnTo>
                                <a:lnTo>
                                  <a:pt x="446" y="934"/>
                                </a:lnTo>
                                <a:lnTo>
                                  <a:pt x="568" y="923"/>
                                </a:lnTo>
                                <a:lnTo>
                                  <a:pt x="683" y="8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23120"/>
                            <a:ext cx="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8160"/>
                            <a:ext cx="49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04400"/>
                            <a:ext cx="34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550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5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108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35504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2348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2348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5504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11560"/>
                            <a:ext cx="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11560"/>
                            <a:ext cx="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25320"/>
                            <a:ext cx="28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344960"/>
                            <a:ext cx="108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653400"/>
                            <a:ext cx="108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89000"/>
                            <a:ext cx="99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1004400"/>
                            <a:ext cx="0" cy="34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98160"/>
                            <a:ext cx="0" cy="59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044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6" y="3"/>
                                  <a:pt x="7" y="2"/>
                                  <a:pt x="7" y="2"/>
                                </a:cubicBez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23.25pt;width:76.25pt;height:125.25pt" coordorigin="2037,465" coordsize="1525,2505">
                <v:shape id="shape_0" stroked="f" o:allowincell="f" style="position:absolute;left:2178;top:1449;width:49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3,2077" to="2293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6,2077" to="2236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64,75" path="m64,0l24,3l0,35l7,75e" stroked="t" o:allowincell="f" style="position:absolute;left:2322;top:1450;width:7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93,1449" to="2734,17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335,1510" to="2647,18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93,1942" to="2293,20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22,1897" to="2222,20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8,3" path="m0,0l1,2c1,2,2,3,3,3c4,3,4,3,5,3c6,3,7,2,7,2l8,0e" stroked="t" o:allowincell="f" style="position:absolute;left:2222;top:2047;width:70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64,1838" to="2664,20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36,1792" to="2736,2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932,934" path="m775,817l855,724l909,614l932,494l922,372l883,257l814,156l721,76l611,24l491,0l370,10l254,51l153,120l74,214l22,324l0,445l10,567l52,681l121,783l215,861l326,912l446,934l568,923l683,882e" stroked="t" o:allowincell="f" style="position:absolute;left:2037;top:1092;width:840;height:8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037,659" to="2037,1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78,659" to="2878,1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2,1092" to="3405,1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4,2047" to="3405,2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6,2599" to="3391,2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37,838" to="2877,838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4;top:465;width:1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2599" to="2277,2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1,2077" to="2721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9,2077" to="2679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9,2599" to="2720,2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1,2688" to="2251,2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3,2688" to="2693,2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1,2867" to="2692,2867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2;top:2583;width:1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494;width:1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2180;width:15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2,2047" to="3292,2597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92,1092" to="3292,203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ID="未知" coordsize="8,3" path="m0,0l1,2c1,2,2,3,3,3c4,3,4,3,5,3c6,3,7,2,7,2l8,0e" stroked="t" o:allowincell="f" style="position:absolute;left:2650;top:2047;width:8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344805</wp:posOffset>
                </wp:positionV>
                <wp:extent cx="979170" cy="176974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769760"/>
                          <a:chOff x="0" y="0"/>
                          <a:chExt cx="979200" cy="1769760"/>
                        </a:xfrm>
                      </wpg:grpSpPr>
                      <wps:wsp>
                        <wps:cNvSpPr txBox="1"/>
                        <wps:spPr>
                          <a:xfrm>
                            <a:off x="45000" y="497160"/>
                            <a:ext cx="30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0040" y="68760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65592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3380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4">
                                <a:moveTo>
                                  <a:pt x="65" y="0"/>
                                </a:moveTo>
                                <a:lnTo>
                                  <a:pt x="25" y="3"/>
                                </a:lnTo>
                                <a:lnTo>
                                  <a:pt x="0" y="34"/>
                                </a:lnTo>
                                <a:lnTo>
                                  <a:pt x="7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475560"/>
                            <a:ext cx="239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433800"/>
                            <a:ext cx="27288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74052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2548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676800"/>
                            <a:ext cx="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4636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4636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4636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4636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74680"/>
                            <a:ext cx="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74680"/>
                            <a:ext cx="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31680"/>
                            <a:ext cx="113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3">
                                <a:moveTo>
                                  <a:pt x="0" y="0"/>
                                </a:moveTo>
                                <a:lnTo>
                                  <a:pt x="10" y="33"/>
                                </a:lnTo>
                                <a:lnTo>
                                  <a:pt x="16" y="48"/>
                                </a:lnTo>
                                <a:lnTo>
                                  <a:pt x="23" y="62"/>
                                </a:lnTo>
                                <a:lnTo>
                                  <a:pt x="33" y="73"/>
                                </a:lnTo>
                                <a:lnTo>
                                  <a:pt x="45" y="80"/>
                                </a:lnTo>
                                <a:lnTo>
                                  <a:pt x="76" y="91"/>
                                </a:lnTo>
                                <a:lnTo>
                                  <a:pt x="107" y="102"/>
                                </a:lnTo>
                                <a:lnTo>
                                  <a:pt x="119" y="110"/>
                                </a:lnTo>
                                <a:lnTo>
                                  <a:pt x="129" y="121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52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58400"/>
                            <a:ext cx="113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3">
                                <a:moveTo>
                                  <a:pt x="0" y="183"/>
                                </a:moveTo>
                                <a:lnTo>
                                  <a:pt x="10" y="150"/>
                                </a:lnTo>
                                <a:lnTo>
                                  <a:pt x="16" y="135"/>
                                </a:lnTo>
                                <a:lnTo>
                                  <a:pt x="23" y="122"/>
                                </a:lnTo>
                                <a:lnTo>
                                  <a:pt x="33" y="111"/>
                                </a:lnTo>
                                <a:lnTo>
                                  <a:pt x="45" y="103"/>
                                </a:lnTo>
                                <a:lnTo>
                                  <a:pt x="76" y="92"/>
                                </a:lnTo>
                                <a:lnTo>
                                  <a:pt x="107" y="81"/>
                                </a:lnTo>
                                <a:lnTo>
                                  <a:pt x="119" y="73"/>
                                </a:lnTo>
                                <a:lnTo>
                                  <a:pt x="129" y="61"/>
                                </a:lnTo>
                                <a:lnTo>
                                  <a:pt x="137" y="48"/>
                                </a:lnTo>
                                <a:lnTo>
                                  <a:pt x="142" y="34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688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164"/>
                                </a:moveTo>
                                <a:lnTo>
                                  <a:pt x="2" y="150"/>
                                </a:lnTo>
                                <a:lnTo>
                                  <a:pt x="4" y="139"/>
                                </a:lnTo>
                                <a:lnTo>
                                  <a:pt x="8" y="126"/>
                                </a:lnTo>
                                <a:lnTo>
                                  <a:pt x="17" y="100"/>
                                </a:lnTo>
                                <a:lnTo>
                                  <a:pt x="29" y="74"/>
                                </a:lnTo>
                                <a:lnTo>
                                  <a:pt x="37" y="60"/>
                                </a:lnTo>
                                <a:lnTo>
                                  <a:pt x="50" y="47"/>
                                </a:lnTo>
                                <a:lnTo>
                                  <a:pt x="64" y="33"/>
                                </a:lnTo>
                                <a:lnTo>
                                  <a:pt x="80" y="23"/>
                                </a:lnTo>
                                <a:lnTo>
                                  <a:pt x="95" y="16"/>
                                </a:lnTo>
                                <a:lnTo>
                                  <a:pt x="109" y="11"/>
                                </a:lnTo>
                                <a:lnTo>
                                  <a:pt x="130" y="5"/>
                                </a:lnTo>
                                <a:lnTo>
                                  <a:pt x="137" y="3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584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3" y="1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1680"/>
                            <a:ext cx="10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  <a:lnTo>
                                  <a:pt x="4" y="25"/>
                                </a:lnTo>
                                <a:lnTo>
                                  <a:pt x="8" y="38"/>
                                </a:lnTo>
                                <a:lnTo>
                                  <a:pt x="17" y="63"/>
                                </a:lnTo>
                                <a:lnTo>
                                  <a:pt x="29" y="90"/>
                                </a:lnTo>
                                <a:lnTo>
                                  <a:pt x="37" y="103"/>
                                </a:lnTo>
                                <a:lnTo>
                                  <a:pt x="50" y="118"/>
                                </a:lnTo>
                                <a:lnTo>
                                  <a:pt x="64" y="131"/>
                                </a:lnTo>
                                <a:lnTo>
                                  <a:pt x="80" y="141"/>
                                </a:lnTo>
                                <a:lnTo>
                                  <a:pt x="95" y="148"/>
                                </a:lnTo>
                                <a:lnTo>
                                  <a:pt x="109" y="153"/>
                                </a:lnTo>
                                <a:lnTo>
                                  <a:pt x="130" y="159"/>
                                </a:lnTo>
                                <a:lnTo>
                                  <a:pt x="137" y="162"/>
                                </a:lnTo>
                                <a:lnTo>
                                  <a:pt x="142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476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688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4">
                                <a:moveTo>
                                  <a:pt x="143" y="164"/>
                                </a:moveTo>
                                <a:lnTo>
                                  <a:pt x="142" y="157"/>
                                </a:lnTo>
                                <a:lnTo>
                                  <a:pt x="139" y="150"/>
                                </a:lnTo>
                                <a:lnTo>
                                  <a:pt x="139" y="144"/>
                                </a:lnTo>
                                <a:lnTo>
                                  <a:pt x="138" y="139"/>
                                </a:lnTo>
                                <a:lnTo>
                                  <a:pt x="137" y="136"/>
                                </a:lnTo>
                                <a:lnTo>
                                  <a:pt x="136" y="131"/>
                                </a:lnTo>
                                <a:lnTo>
                                  <a:pt x="134" y="126"/>
                                </a:lnTo>
                                <a:lnTo>
                                  <a:pt x="131" y="114"/>
                                </a:lnTo>
                                <a:lnTo>
                                  <a:pt x="126" y="100"/>
                                </a:lnTo>
                                <a:lnTo>
                                  <a:pt x="121" y="88"/>
                                </a:lnTo>
                                <a:lnTo>
                                  <a:pt x="114" y="74"/>
                                </a:lnTo>
                                <a:lnTo>
                                  <a:pt x="110" y="67"/>
                                </a:lnTo>
                                <a:lnTo>
                                  <a:pt x="104" y="60"/>
                                </a:lnTo>
                                <a:lnTo>
                                  <a:pt x="99" y="53"/>
                                </a:lnTo>
                                <a:lnTo>
                                  <a:pt x="93" y="47"/>
                                </a:lnTo>
                                <a:lnTo>
                                  <a:pt x="87" y="40"/>
                                </a:lnTo>
                                <a:lnTo>
                                  <a:pt x="79" y="33"/>
                                </a:lnTo>
                                <a:lnTo>
                                  <a:pt x="70" y="28"/>
                                </a:lnTo>
                                <a:lnTo>
                                  <a:pt x="63" y="23"/>
                                </a:lnTo>
                                <a:lnTo>
                                  <a:pt x="55" y="19"/>
                                </a:lnTo>
                                <a:lnTo>
                                  <a:pt x="47" y="16"/>
                                </a:lnTo>
                                <a:lnTo>
                                  <a:pt x="41" y="14"/>
                                </a:lnTo>
                                <a:lnTo>
                                  <a:pt x="34" y="11"/>
                                </a:lnTo>
                                <a:lnTo>
                                  <a:pt x="23" y="7"/>
                                </a:lnTo>
                                <a:lnTo>
                                  <a:pt x="13" y="5"/>
                                </a:lnTo>
                                <a:lnTo>
                                  <a:pt x="9" y="4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31680"/>
                            <a:ext cx="10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4">
                                <a:moveTo>
                                  <a:pt x="143" y="0"/>
                                </a:moveTo>
                                <a:lnTo>
                                  <a:pt x="142" y="8"/>
                                </a:lnTo>
                                <a:lnTo>
                                  <a:pt x="139" y="14"/>
                                </a:lnTo>
                                <a:lnTo>
                                  <a:pt x="139" y="20"/>
                                </a:lnTo>
                                <a:lnTo>
                                  <a:pt x="138" y="25"/>
                                </a:lnTo>
                                <a:lnTo>
                                  <a:pt x="137" y="29"/>
                                </a:lnTo>
                                <a:lnTo>
                                  <a:pt x="136" y="33"/>
                                </a:lnTo>
                                <a:lnTo>
                                  <a:pt x="134" y="38"/>
                                </a:lnTo>
                                <a:lnTo>
                                  <a:pt x="131" y="51"/>
                                </a:lnTo>
                                <a:lnTo>
                                  <a:pt x="126" y="63"/>
                                </a:lnTo>
                                <a:lnTo>
                                  <a:pt x="121" y="76"/>
                                </a:lnTo>
                                <a:lnTo>
                                  <a:pt x="114" y="90"/>
                                </a:lnTo>
                                <a:lnTo>
                                  <a:pt x="110" y="97"/>
                                </a:lnTo>
                                <a:lnTo>
                                  <a:pt x="104" y="103"/>
                                </a:lnTo>
                                <a:lnTo>
                                  <a:pt x="99" y="111"/>
                                </a:lnTo>
                                <a:lnTo>
                                  <a:pt x="93" y="118"/>
                                </a:lnTo>
                                <a:lnTo>
                                  <a:pt x="87" y="124"/>
                                </a:lnTo>
                                <a:lnTo>
                                  <a:pt x="79" y="131"/>
                                </a:lnTo>
                                <a:lnTo>
                                  <a:pt x="70" y="136"/>
                                </a:lnTo>
                                <a:lnTo>
                                  <a:pt x="63" y="141"/>
                                </a:lnTo>
                                <a:lnTo>
                                  <a:pt x="55" y="145"/>
                                </a:lnTo>
                                <a:lnTo>
                                  <a:pt x="47" y="148"/>
                                </a:lnTo>
                                <a:lnTo>
                                  <a:pt x="41" y="151"/>
                                </a:lnTo>
                                <a:lnTo>
                                  <a:pt x="34" y="153"/>
                                </a:lnTo>
                                <a:lnTo>
                                  <a:pt x="23" y="157"/>
                                </a:lnTo>
                                <a:lnTo>
                                  <a:pt x="13" y="159"/>
                                </a:lnTo>
                                <a:lnTo>
                                  <a:pt x="9" y="161"/>
                                </a:lnTo>
                                <a:lnTo>
                                  <a:pt x="5" y="162"/>
                                </a:lnTo>
                                <a:lnTo>
                                  <a:pt x="3" y="163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584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19"/>
                                </a:moveTo>
                                <a:lnTo>
                                  <a:pt x="7" y="18"/>
                                </a:lnTo>
                                <a:lnTo>
                                  <a:pt x="7" y="17"/>
                                </a:lnTo>
                                <a:lnTo>
                                  <a:pt x="6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4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31680"/>
                            <a:ext cx="10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3">
                                <a:moveTo>
                                  <a:pt x="152" y="0"/>
                                </a:moveTo>
                                <a:lnTo>
                                  <a:pt x="147" y="16"/>
                                </a:lnTo>
                                <a:lnTo>
                                  <a:pt x="142" y="33"/>
                                </a:lnTo>
                                <a:lnTo>
                                  <a:pt x="135" y="48"/>
                                </a:lnTo>
                                <a:lnTo>
                                  <a:pt x="132" y="55"/>
                                </a:lnTo>
                                <a:lnTo>
                                  <a:pt x="127" y="62"/>
                                </a:lnTo>
                                <a:lnTo>
                                  <a:pt x="123" y="67"/>
                                </a:lnTo>
                                <a:lnTo>
                                  <a:pt x="119" y="73"/>
                                </a:lnTo>
                                <a:lnTo>
                                  <a:pt x="112" y="77"/>
                                </a:lnTo>
                                <a:lnTo>
                                  <a:pt x="105" y="80"/>
                                </a:lnTo>
                                <a:lnTo>
                                  <a:pt x="99" y="84"/>
                                </a:lnTo>
                                <a:lnTo>
                                  <a:pt x="91" y="87"/>
                                </a:lnTo>
                                <a:lnTo>
                                  <a:pt x="76" y="91"/>
                                </a:lnTo>
                                <a:lnTo>
                                  <a:pt x="59" y="96"/>
                                </a:lnTo>
                                <a:lnTo>
                                  <a:pt x="53" y="99"/>
                                </a:lnTo>
                                <a:lnTo>
                                  <a:pt x="45" y="102"/>
                                </a:lnTo>
                                <a:lnTo>
                                  <a:pt x="38" y="106"/>
                                </a:lnTo>
                                <a:lnTo>
                                  <a:pt x="33" y="110"/>
                                </a:lnTo>
                                <a:lnTo>
                                  <a:pt x="27" y="115"/>
                                </a:lnTo>
                                <a:lnTo>
                                  <a:pt x="23" y="121"/>
                                </a:lnTo>
                                <a:lnTo>
                                  <a:pt x="19" y="128"/>
                                </a:lnTo>
                                <a:lnTo>
                                  <a:pt x="15" y="135"/>
                                </a:lnTo>
                                <a:lnTo>
                                  <a:pt x="9" y="150"/>
                                </a:lnTo>
                                <a:lnTo>
                                  <a:pt x="4" y="166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58400"/>
                            <a:ext cx="10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3">
                                <a:moveTo>
                                  <a:pt x="152" y="183"/>
                                </a:moveTo>
                                <a:lnTo>
                                  <a:pt x="147" y="167"/>
                                </a:lnTo>
                                <a:lnTo>
                                  <a:pt x="142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2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23" y="116"/>
                                </a:lnTo>
                                <a:lnTo>
                                  <a:pt x="119" y="111"/>
                                </a:lnTo>
                                <a:lnTo>
                                  <a:pt x="112" y="106"/>
                                </a:lnTo>
                                <a:lnTo>
                                  <a:pt x="105" y="103"/>
                                </a:lnTo>
                                <a:lnTo>
                                  <a:pt x="99" y="100"/>
                                </a:lnTo>
                                <a:lnTo>
                                  <a:pt x="91" y="96"/>
                                </a:lnTo>
                                <a:lnTo>
                                  <a:pt x="76" y="92"/>
                                </a:lnTo>
                                <a:lnTo>
                                  <a:pt x="59" y="88"/>
                                </a:lnTo>
                                <a:lnTo>
                                  <a:pt x="53" y="84"/>
                                </a:lnTo>
                                <a:lnTo>
                                  <a:pt x="45" y="81"/>
                                </a:lnTo>
                                <a:lnTo>
                                  <a:pt x="38" y="78"/>
                                </a:lnTo>
                                <a:lnTo>
                                  <a:pt x="33" y="73"/>
                                </a:lnTo>
                                <a:lnTo>
                                  <a:pt x="27" y="68"/>
                                </a:lnTo>
                                <a:lnTo>
                                  <a:pt x="23" y="61"/>
                                </a:lnTo>
                                <a:lnTo>
                                  <a:pt x="19" y="56"/>
                                </a:lnTo>
                                <a:lnTo>
                                  <a:pt x="15" y="48"/>
                                </a:lnTo>
                                <a:lnTo>
                                  <a:pt x="9" y="34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74680"/>
                            <a:ext cx="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4680"/>
                            <a:ext cx="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5840"/>
                            <a:ext cx="5353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39">
                                <a:moveTo>
                                  <a:pt x="656" y="601"/>
                                </a:moveTo>
                                <a:lnTo>
                                  <a:pt x="713" y="501"/>
                                </a:lnTo>
                                <a:lnTo>
                                  <a:pt x="737" y="388"/>
                                </a:lnTo>
                                <a:lnTo>
                                  <a:pt x="724" y="273"/>
                                </a:lnTo>
                                <a:lnTo>
                                  <a:pt x="678" y="168"/>
                                </a:lnTo>
                                <a:lnTo>
                                  <a:pt x="601" y="82"/>
                                </a:lnTo>
                                <a:lnTo>
                                  <a:pt x="502" y="25"/>
                                </a:lnTo>
                                <a:lnTo>
                                  <a:pt x="389" y="0"/>
                                </a:lnTo>
                                <a:lnTo>
                                  <a:pt x="275" y="12"/>
                                </a:lnTo>
                                <a:lnTo>
                                  <a:pt x="170" y="58"/>
                                </a:lnTo>
                                <a:lnTo>
                                  <a:pt x="84" y="134"/>
                                </a:lnTo>
                                <a:lnTo>
                                  <a:pt x="26" y="233"/>
                                </a:lnTo>
                                <a:lnTo>
                                  <a:pt x="0" y="345"/>
                                </a:lnTo>
                                <a:lnTo>
                                  <a:pt x="10" y="460"/>
                                </a:lnTo>
                                <a:lnTo>
                                  <a:pt x="55" y="566"/>
                                </a:lnTo>
                                <a:lnTo>
                                  <a:pt x="131" y="653"/>
                                </a:lnTo>
                                <a:lnTo>
                                  <a:pt x="230" y="712"/>
                                </a:lnTo>
                                <a:lnTo>
                                  <a:pt x="342" y="739"/>
                                </a:lnTo>
                                <a:lnTo>
                                  <a:pt x="456" y="729"/>
                                </a:lnTo>
                                <a:lnTo>
                                  <a:pt x="563" y="6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840"/>
                            <a:ext cx="53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22120"/>
                            <a:ext cx="34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13800"/>
                            <a:ext cx="34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84600"/>
                            <a:ext cx="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600"/>
                            <a:ext cx="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66720"/>
                            <a:ext cx="0" cy="20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566720"/>
                            <a:ext cx="0" cy="20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113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960"/>
                            <a:ext cx="54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260000"/>
                            <a:ext cx="102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112212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677520"/>
                            <a:ext cx="102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285840"/>
                            <a:ext cx="0" cy="83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513800"/>
                            <a:ext cx="4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13800"/>
                            <a:ext cx="4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523880"/>
                            <a:ext cx="102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71468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2548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7.15pt;width:77.1pt;height:139.35pt" coordorigin="292,543" coordsize="1542,2787">
                <v:shape id="shape_0" stroked="f" o:allowincell="f" style="position:absolute;left:363;top:1326;width:48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,1626" to="938,1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6,1576" to="1046,1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65,74" path="m65,0l25,3l0,34l7,74e" stroked="t" o:allowincell="f" style="position:absolute;left:543;top:1226;width:70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60,1292" to="936,16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5,1226" to="1044,15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9,1709" to="489,1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8,3" path="m0,0l1,2l3,3l5,3l7,2l8,0e" stroked="t" o:allowincell="f" style="position:absolute;left:399;top:1843;width:8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9,1609" to="399,1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1,1876" to="47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,1876" to="399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8,1876" to="1028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6,1876" to="956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,2393" to="471,2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,2393" to="399,2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152,183" path="m0,0l10,33l16,48l23,62l33,73l45,80l76,91l107,102l119,110l129,121l137,135l142,150l152,183e" stroked="t" o:allowincell="f" style="position:absolute;left:471;top:2010;width:178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2,183" path="m0,183l10,150l16,135l23,122l33,111l45,103l76,92l107,81l119,73l129,61l137,48l142,34l152,0e" stroked="t" o:allowincell="f" style="position:absolute;left:471;top:2210;width:178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2,164" path="m0,164l2,150l4,139l8,126l17,100l29,74l37,60l50,47l64,33l80,23l95,16l109,11l130,5l137,3l142,0e" stroked="t" o:allowincell="f" style="position:absolute;left:399;top:2226;width:160;height:1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8,19" path="m0,19l3,13l8,0e" stroked="t" o:allowincell="f" style="position:absolute;left:561;top:221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2,164" path="m0,0l2,14l4,25l8,38l17,63l29,90l37,103l50,118l64,131l80,141l95,148l109,153l130,159l137,162l142,164e" stroked="t" o:allowincell="f" style="position:absolute;left:399;top:2010;width:160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8,19" path="m0,0l3,6l8,19e" stroked="t" o:allowincell="f" style="position:absolute;left:561;top:219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3,164" path="m143,164l142,157l139,150l139,144l138,139l137,136l136,131l134,126l131,114l126,100l121,88l114,74l110,67l104,60l99,53l93,47l87,40l79,33l70,28l63,23l55,19l47,16l41,14l34,11l23,7l13,5l9,4l5,3l3,1l0,0e" stroked="t" o:allowincell="f" style="position:absolute;left:866;top:2226;width:160;height:1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3,164" path="m143,0l142,8l139,14l139,20l138,25l137,29l136,33l134,38l131,51l126,63l121,76l114,90l110,97l104,103l99,111l93,118l87,124l79,131l70,136l63,141l55,145l47,148l41,151l34,153l23,157l13,159l9,161l5,162l3,163l0,164e" stroked="t" o:allowincell="f" style="position:absolute;left:866;top:2010;width:160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7,19" path="m7,19l7,18l7,17l6,16l5,15l5,14l5,13l4,11l4,9l2,8l2,6l1,5l1,4l1,2l0,0e" stroked="t" o:allowincell="f" style="position:absolute;left:848;top:221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7,19" path="m7,0l7,1l7,2l6,2l6,3l5,4l5,5l5,6l4,9l4,10l2,11l2,12l1,14l1,15l1,17l0,19e" stroked="t" o:allowincell="f" style="position:absolute;left:848;top:219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2,183" path="m152,0l147,16l142,33l135,48l132,55l127,62l123,67l119,73l112,77l105,80l99,84l91,87l76,91l59,96l53,99l45,102l38,106l33,110l27,115l23,121l19,128l15,135l9,150l4,166l0,183e" stroked="t" o:allowincell="f" style="position:absolute;left:794;top:2010;width:160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2,183" path="m152,183l147,167l142,150l135,135l132,128l127,122l123,116l119,111l112,106l105,103l99,100l91,96l76,92l59,88l53,84l45,81l38,78l33,73l27,68l23,61l19,56l15,48l9,34l4,17l0,0e" stroked="t" o:allowincell="f" style="position:absolute;left:794;top:2210;width:160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028,2393" to="1028,2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6,2393" to="956,2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737,739" path="m656,601l713,501l737,388l724,273l678,168l601,82l502,25l389,0l275,12l170,58l84,134l26,233l0,345l10,460l55,566l131,653l230,712l342,739l456,729l563,684e" stroked="t" o:allowincell="f" style="position:absolute;left:309;top:993;width:842;height:7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0,993" to="1762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5,2310" to="1762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5,2927" to="1762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3,676" to="1153,11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2,676" to="292,11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5,3010" to="435,3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2,3010" to="992,3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8;top:543;width:17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,776" to="1152,776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3;top:2527;width:1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,2310" to="1638,2925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7;top:1610;width:1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,993" to="1638,230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9,2927" to="469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6,2927" to="1026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8;top:2943;width:1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3243" to="972,3243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ID="未知" coordsize="8,3" path="m0,0l1,2l3,3l5,3l7,2l8,0e" stroked="t" o:allowincell="f" style="position:absolute;left:938;top:1843;width:106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shd w:fill="E5E5E5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142240</wp:posOffset>
                </wp:positionV>
                <wp:extent cx="834390" cy="828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75pt;margin-top:11.2pt;width:65.65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151765</wp:posOffset>
                </wp:positionV>
                <wp:extent cx="962025" cy="771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0.75pt;mso-wrap-distance-left:9.05pt;mso-wrap-distance-right:9.05pt;mso-wrap-distance-top:0pt;mso-wrap-distance-bottom:0pt;margin-top:11.9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45085</wp:posOffset>
                </wp:positionV>
                <wp:extent cx="635" cy="2381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55pt" to="383.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64135</wp:posOffset>
                </wp:positionV>
                <wp:extent cx="74930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7pt;margin-top:5.05pt;width:5.8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170</wp:posOffset>
                </wp:positionH>
                <wp:positionV relativeFrom="paragraph">
                  <wp:posOffset>64135</wp:posOffset>
                </wp:positionV>
                <wp:extent cx="635" cy="2095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.05pt" to="377.1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180</wp:posOffset>
                </wp:positionH>
                <wp:positionV relativeFrom="paragraph">
                  <wp:posOffset>92710</wp:posOffset>
                </wp:positionV>
                <wp:extent cx="635" cy="1905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7.3pt" to="343.4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095</wp:posOffset>
                </wp:positionH>
                <wp:positionV relativeFrom="paragraph">
                  <wp:posOffset>149860</wp:posOffset>
                </wp:positionV>
                <wp:extent cx="635" cy="1428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1.8pt" to="349.8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26035</wp:posOffset>
                </wp:positionV>
                <wp:extent cx="285115" cy="142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25pt;mso-wrap-distance-left:9.05pt;mso-wrap-distance-right:9.05pt;mso-wrap-distance-top:0pt;mso-wrap-distance-bottom:0pt;margin-top:2.0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60325</wp:posOffset>
                </wp:positionV>
                <wp:extent cx="47625" cy="82550"/>
                <wp:effectExtent l="5080" t="63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70" h="21600">
                              <a:moveTo>
                                <a:pt x="10800" y="0"/>
                              </a:moveTo>
                              <a:arcTo wR="10800" hR="10800" stAng="-5400000" swAng="11528287"/>
                              <a:lnTo>
                                <a:pt x="10800" y="10800"/>
                              </a:lnTo>
                              <a:close/>
                            </a:path>
                            <a:path fill="none" w="13070" h="21600">
                              <a:moveTo>
                                <a:pt x="10800" y="0"/>
                              </a:moveTo>
                              <a:arcTo wR="10800" hR="10800" stAng="-5400000" swAng="11528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70,21600" path="l0,21600xee" stroked="t" o:allowincell="f" style="position:absolute;margin-left:344.7pt;margin-top:4.75pt;width:3.7pt;height:6.4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315</wp:posOffset>
                </wp:positionH>
                <wp:positionV relativeFrom="paragraph">
                  <wp:posOffset>50800</wp:posOffset>
                </wp:positionV>
                <wp:extent cx="47625" cy="82550"/>
                <wp:effectExtent l="5080" t="63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70" h="21600">
                              <a:moveTo>
                                <a:pt x="10800" y="0"/>
                              </a:moveTo>
                              <a:arcTo wR="10800" hR="10800" stAng="-5400000" swAng="11528287"/>
                              <a:lnTo>
                                <a:pt x="10800" y="10800"/>
                              </a:lnTo>
                              <a:close/>
                            </a:path>
                            <a:path fill="none" w="13070" h="21600">
                              <a:moveTo>
                                <a:pt x="10800" y="0"/>
                              </a:moveTo>
                              <a:arcTo wR="10800" hR="10800" stAng="-5400000" swAng="11528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70,21600" path="l0,21600xee" stroked="t" o:allowincell="f" style="position:absolute;margin-left:378.4pt;margin-top:4pt;width:3.7pt;height:6.4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760</wp:posOffset>
                </wp:positionH>
                <wp:positionV relativeFrom="paragraph">
                  <wp:posOffset>121920</wp:posOffset>
                </wp:positionV>
                <wp:extent cx="635" cy="3714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9.6pt" to="378.8pt,3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121920</wp:posOffset>
                </wp:positionV>
                <wp:extent cx="635" cy="3714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9.6pt" to="382.9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123190</wp:posOffset>
                </wp:positionV>
                <wp:extent cx="635" cy="3619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9.7pt" to="343.85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123190</wp:posOffset>
                </wp:positionV>
                <wp:extent cx="635" cy="3619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9.7pt" to="348.6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en-US"/>
        </w:rPr>
      </w:pPr>
      <w:r>
        <w:rPr>
          <w:rFonts w:eastAsia="宋体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8380</wp:posOffset>
                </wp:positionH>
                <wp:positionV relativeFrom="paragraph">
                  <wp:posOffset>97790</wp:posOffset>
                </wp:positionV>
                <wp:extent cx="4508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7.7pt" to="382.9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6895</wp:posOffset>
                </wp:positionH>
                <wp:positionV relativeFrom="paragraph">
                  <wp:posOffset>88265</wp:posOffset>
                </wp:positionV>
                <wp:extent cx="52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6.95pt" to="347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7556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4"/>
        <w:gridCol w:w="994"/>
        <w:gridCol w:w="994"/>
        <w:gridCol w:w="994"/>
        <w:gridCol w:w="994"/>
        <w:gridCol w:w="998"/>
      </w:tblGrid>
      <w:tr>
        <w:trPr>
          <w:trHeight w:val="319" w:hRule="atLeast"/>
        </w:trPr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31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yle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0.0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1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17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2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2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3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4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6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7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0.9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1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3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6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1.8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2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2.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3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3.7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PHYSICAL SPECIFICATION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aterials : </w:t>
      </w:r>
      <w:r>
        <w:rPr>
          <w:rFonts w:cs="Arial" w:ascii="Arial" w:hAnsi="Arial"/>
          <w:sz w:val="18"/>
          <w:szCs w:val="18"/>
          <w:lang w:eastAsia="zh-CN"/>
        </w:rPr>
        <w:t>60</w:t>
      </w:r>
      <w:r>
        <w:rPr>
          <w:rFonts w:cs="Arial" w:ascii="Arial" w:hAnsi="Arial"/>
          <w:sz w:val="18"/>
          <w:szCs w:val="18"/>
          <w:lang w:val="en-US" w:eastAsia="zh-CN"/>
        </w:rPr>
        <w:t>V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 w:eastAsia="zh-CN"/>
        </w:rPr>
        <w:t>.05A</w:t>
      </w:r>
      <w:r>
        <w:rPr>
          <w:rFonts w:cs="Arial" w:ascii="Arial" w:hAnsi="Arial"/>
          <w:sz w:val="18"/>
          <w:szCs w:val="18"/>
        </w:rPr>
        <w:t>: Tin-plated nickel-copper alloy, 0.205mm2  (24AWG), Φ0.51mm(0.020 in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sz w:val="18"/>
          <w:szCs w:val="18"/>
        </w:rPr>
        <w:t>Lead Solderability : MIL-STD-202, Method 208E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  <w:t xml:space="preserve">Packaging Quantity                                                       </w:t>
      </w:r>
    </w:p>
    <w:tbl>
      <w:tblPr>
        <w:tblW w:w="855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25"/>
        <w:gridCol w:w="452"/>
        <w:gridCol w:w="835"/>
        <w:gridCol w:w="865"/>
        <w:gridCol w:w="310"/>
        <w:gridCol w:w="1238"/>
        <w:gridCol w:w="575"/>
        <w:gridCol w:w="1137"/>
        <w:gridCol w:w="950"/>
      </w:tblGrid>
      <w:tr>
        <w:trPr>
          <w:trHeight w:val="319" w:hRule="atLeast"/>
        </w:trPr>
        <w:tc>
          <w:tcPr>
            <w:tcW w:w="2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rder information</w:t>
            </w:r>
          </w:p>
        </w:tc>
        <w:tc>
          <w:tcPr>
            <w:tcW w:w="45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acking</w:t>
            </w:r>
          </w:p>
        </w:tc>
        <w:tc>
          <w:tcPr>
            <w:tcW w:w="575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K or 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 or 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el Q'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9" w:hRule="atLeast"/>
        </w:trPr>
        <w:tc>
          <w:tcPr>
            <w:tcW w:w="12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=Kink lead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= Tape &amp;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 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e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=Straight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d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sz w:val="18"/>
          <w:szCs w:val="18"/>
        </w:rPr>
        <w:t>Tape &amp; Reel packaging per EIA468-B stand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00" w:right="500" w:gutter="0" w:header="340" w:top="396" w:footer="340" w:bottom="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rFonts w:ascii="Arial" w:hAnsi="Arial" w:eastAsia="Arial" w:cs="Arial"/>
        <w:color w:val="008000"/>
      </w:rPr>
    </w:pPr>
    <w:r>
      <w:rPr>
        <w:rFonts w:eastAsia="Arial" w:cs="Arial" w:ascii="Arial" w:hAnsi="Arial"/>
        <w:color w:val="008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istrator</cp:lastModifiedBy>
  <dcterms:modified xsi:type="dcterms:W3CDTF">2013-11-14T10:49:34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