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sz w:val="30"/>
          <w:szCs w:val="30"/>
          <w:shd w:fill="E5E5E5" w:val="clear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0"/>
          <w:szCs w:val="30"/>
          <w:shd w:fill="E5E5E5" w:val="clear"/>
        </w:rPr>
        <w:t xml:space="preserve">Performance Specification                                                 </w:t>
      </w:r>
      <w:r>
        <w:rPr>
          <w:rFonts w:cs="Arial" w:ascii="Arial" w:hAnsi="Arial"/>
          <w:sz w:val="30"/>
          <w:szCs w:val="30"/>
          <w:shd w:fill="E5E5E5" w:val="clear"/>
        </w:rPr>
        <w:t xml:space="preserve">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16"/>
        <w:gridCol w:w="816"/>
        <w:gridCol w:w="813"/>
        <w:gridCol w:w="813"/>
        <w:gridCol w:w="813"/>
        <w:gridCol w:w="969"/>
        <w:gridCol w:w="669"/>
        <w:gridCol w:w="753"/>
        <w:gridCol w:w="811"/>
        <w:gridCol w:w="882"/>
      </w:tblGrid>
      <w:tr>
        <w:trPr>
          <w:trHeight w:val="312" w:hRule="atLeast"/>
        </w:trPr>
        <w:tc>
          <w:tcPr>
            <w:tcW w:w="1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 Time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</w:tr>
      <w:tr>
        <w:trPr>
          <w:trHeight w:val="31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trip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o Trip</w:t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imin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imax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1max</w:t>
            </w:r>
          </w:p>
        </w:tc>
      </w:tr>
      <w:tr>
        <w:trPr>
          <w:trHeight w:val="31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Vdc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Sec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P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30m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2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8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m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3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45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m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0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m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5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m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5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75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m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4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3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2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0</w:t>
            </w:r>
          </w:p>
        </w:tc>
      </w:tr>
    </w:tbl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</w:t>
      </w:r>
      <w:r>
        <w:rPr>
          <w:rFonts w:eastAsia="GungsuhChe" w:cs="Arial" w:ascii="Arial" w:hAnsi="Arial"/>
          <w:sz w:val="18"/>
          <w:szCs w:val="18"/>
        </w:rPr>
        <w:t>V max  = Maximum operating voltage device can withstand without damage at rated current (Imax).</w:t>
      </w:r>
    </w:p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</w:t>
      </w:r>
      <w:r>
        <w:rPr>
          <w:rFonts w:eastAsia="GungsuhChe" w:cs="Arial" w:ascii="Arial" w:hAnsi="Arial"/>
          <w:sz w:val="18"/>
          <w:szCs w:val="18"/>
        </w:rPr>
        <w:t>I max   = Maximum fault current device can withstand without damage at rated voltage (V max).</w:t>
      </w:r>
    </w:p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</w:t>
      </w:r>
      <w:r>
        <w:rPr>
          <w:rFonts w:eastAsia="GungsuhChe" w:cs="Arial" w:ascii="Arial" w:hAnsi="Arial"/>
          <w:sz w:val="18"/>
          <w:szCs w:val="18"/>
        </w:rPr>
        <w:t>I hold   = Hold Current. Maximum current device will not trip in 25°C still air.</w:t>
      </w:r>
    </w:p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</w:t>
      </w:r>
      <w:r>
        <w:rPr>
          <w:rFonts w:eastAsia="GungsuhChe" w:cs="Arial" w:ascii="Arial" w:hAnsi="Arial"/>
          <w:sz w:val="18"/>
          <w:szCs w:val="18"/>
        </w:rPr>
        <w:t>I trip    = Trip Current. Minimum current at which the device will always trip in 25°C still air.</w:t>
      </w:r>
    </w:p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</w:t>
      </w:r>
      <w:r>
        <w:rPr>
          <w:rFonts w:eastAsia="GungsuhChe" w:cs="Arial" w:ascii="Arial" w:hAnsi="Arial"/>
          <w:sz w:val="18"/>
          <w:szCs w:val="18"/>
        </w:rPr>
        <w:t>Pd      = Power dissipation when device is in the tripped state in 25°C still air environment at rated voltage.</w:t>
      </w:r>
    </w:p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</w:t>
      </w:r>
      <w:r>
        <w:rPr>
          <w:rFonts w:eastAsia="GungsuhChe" w:cs="Arial" w:ascii="Arial" w:hAnsi="Arial"/>
          <w:sz w:val="18"/>
          <w:szCs w:val="18"/>
        </w:rPr>
        <w:t>Ri min/max  = Minimum/Maximum device resistance prior to tripping at 25°C.</w:t>
      </w:r>
    </w:p>
    <w:p>
      <w:pPr>
        <w:pStyle w:val="Normal"/>
        <w:rPr>
          <w:rFonts w:ascii="Arial" w:hAnsi="Arial" w:eastAsia="GungsuhChe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</w:t>
      </w:r>
      <w:r>
        <w:rPr>
          <w:rFonts w:eastAsia="GungsuhChe" w:cs="Arial" w:ascii="Arial" w:hAnsi="Arial"/>
          <w:sz w:val="18"/>
          <w:szCs w:val="18"/>
        </w:rPr>
        <w:t>R1max  = Maximum device resistance is measured one hour post reflo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</w:t>
      </w:r>
      <w:r>
        <w:rPr>
          <w:rFonts w:eastAsia="GungsuhChe" w:cs="Arial" w:ascii="Arial" w:hAnsi="Arial"/>
          <w:sz w:val="18"/>
          <w:szCs w:val="18"/>
        </w:rPr>
        <w:t>CAUTION : Operation beyond the specified ratings may result in damage and possible arcing and flam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Environmental Specifications                                               </w:t>
      </w:r>
    </w:p>
    <w:tbl>
      <w:tblPr>
        <w:tblW w:w="846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99"/>
        <w:gridCol w:w="399"/>
        <w:gridCol w:w="236"/>
        <w:gridCol w:w="1907"/>
        <w:gridCol w:w="390"/>
        <w:gridCol w:w="332"/>
        <w:gridCol w:w="236"/>
        <w:gridCol w:w="1529"/>
        <w:gridCol w:w="318"/>
        <w:gridCol w:w="236"/>
      </w:tblGrid>
      <w:tr>
        <w:trPr>
          <w:trHeight w:val="313" w:hRule="atLeast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est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 chang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</w:tr>
      <w:tr>
        <w:trPr>
          <w:trHeight w:val="313" w:hRule="atLeast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ssive aging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5% typical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midity aging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, 85% R.H. , 168 hour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5% typical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rmal shock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 to -40°C, 20 time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33% typical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istance to solvent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L-STD-202,Method 215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 change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L-STD-202,Method 20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 change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bient operating conditions : - 40 °C to +85 °C</w:t>
            </w:r>
          </w:p>
        </w:tc>
      </w:tr>
      <w:tr>
        <w:trPr>
          <w:trHeight w:val="313" w:hRule="atLeast"/>
        </w:trPr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ximum surface temperature of the device in the tripped state is 125 °C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334645</wp:posOffset>
                </wp:positionV>
                <wp:extent cx="5441950" cy="176784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1767960"/>
                          <a:chOff x="0" y="0"/>
                          <a:chExt cx="5442120" cy="1767960"/>
                        </a:xfrm>
                      </wpg:grpSpPr>
                      <wps:wsp>
                        <wps:cNvSpPr txBox="1"/>
                        <wps:spPr>
                          <a:xfrm>
                            <a:off x="2246760" y="1542240"/>
                            <a:ext cx="6274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42120" cy="17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280" cy="176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TP 2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20" y="28440"/>
                              <a:ext cx="5407200" cy="172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14960" y="14760"/>
                                <a:ext cx="8053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Solder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5Sea.MAX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7200" cy="172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1000" y="1469520"/>
                                  <a:ext cx="4876200" cy="5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8280"/>
                                  <a:ext cx="0" cy="1471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1068840"/>
                                  <a:ext cx="685080" cy="398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0" y="911520"/>
                                  <a:ext cx="1757520" cy="156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560" y="0"/>
                                  <a:ext cx="455400" cy="913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1440" y="10800"/>
                                  <a:ext cx="792360" cy="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1480" y="14760"/>
                                  <a:ext cx="1190520" cy="1449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1880" y="1594080"/>
                                  <a:ext cx="389880" cy="1148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487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30320" y="331200"/>
                                  <a:ext cx="389880" cy="1137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568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348840" y="1023480"/>
                                  <a:ext cx="813600" cy="11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Arial" w:hAnsi="Arial" w:eastAsia="Arial" w:cs="Arial"/>
                                        <w:lang w:bidi="hi-IN"/>
                                      </w:rPr>
                                      <w:t>Temperature(°C)</w:t>
                                    </w:r>
                                  </w:p>
                                </w:txbxContent>
                              </wps:txbx>
                              <wps:bodyPr wrap="none" lIns="158760" rIns="158760" tIns="33840" bIns="3384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0720" y="68760"/>
                                  <a:ext cx="9000" cy="1654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1920" y="47880"/>
                                  <a:ext cx="17280" cy="1668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28560" y="7920"/>
                                <a:ext cx="1164600" cy="60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    Gradua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    Cool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4640" y="19080"/>
                                <a:ext cx="166176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Pre-Heat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1 Minute Min.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26.35pt;width:453.2pt;height:139.2pt" coordorigin="215,527" coordsize="9064,2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48;top:2956;width:98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5;top:527;width:9064;height:2784">
                  <v:shape id="shape_0" fillcolor="white" stroked="f" o:allowincell="f" style="position:absolute;left:710;top:527;width:848;height:2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TP 26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15;top:572;width:9064;height:2712">
                    <v:shape id="shape_0" fillcolor="white" stroked="t" o:allowincell="f" style="position:absolute;left:6143;top:595;width:1267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Sold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5Sea.MA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15;top:572;width:9064;height:2712">
                      <v:line id="shape_0" from="1601,2886" to="9279,2893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03,585" to="1603,290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08,2255" to="2686,2881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687,2007" to="5454,2253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454,572" to="6170,2010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153,589" to="7400,590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366,595" to="9240,2877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f" style="position:absolute;left:5319;top:3082;width:613;height:180;mso-wrap-style:none;v-text-anchor:middle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60;top:1093;width:613;height:178;mso-wrap-style:none;v-text-anchor:middle;rotation:270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216;top:2183;width:1280;height:181;mso-wrap-style:none;v-text-anchor:middle;rotation:270" type="_x0000_t136">
                        <v:path textpathok="t"/>
                        <v:textpath on="t" fitshape="t" string="Temperature(°C)" style="font-family:&quot;Arial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6152,680" to="6165,3284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  <v:line id="shape_0" from="7382,647" to="7408,3273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424;top:585;width:1833;height:9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      Gradu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      Coo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6;top:602;width:2616;height: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Pre-Hea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1 Minute Mi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Soldering Parameters             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sz w:val="30"/>
          <w:szCs w:val="30"/>
          <w:shd w:fill="E5E5E5" w:val="clear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tbl>
      <w:tblPr>
        <w:tblW w:w="8529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675"/>
      </w:tblGrid>
      <w:tr>
        <w:trPr>
          <w:trHeight w:val="285" w:hRule="atLeast"/>
        </w:trPr>
        <w:tc>
          <w:tcPr>
            <w:tcW w:w="8529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WAVE SOLDERING INFORMATIONS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Pre-Heating Zone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Max. ramping rate should not exceed 4℃/Sec.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Soldering Zone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Max. solder temperature should not exceed 260℃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Cooling Zone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Cooling by natural convection in air.</w:t>
            </w:r>
          </w:p>
        </w:tc>
      </w:tr>
      <w:tr>
        <w:trPr>
          <w:trHeight w:val="285" w:hRule="atLeast"/>
        </w:trPr>
        <w:tc>
          <w:tcPr>
            <w:tcW w:w="8529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◎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Specifications are subject to change without notice.</w:t>
            </w:r>
          </w:p>
        </w:tc>
      </w:tr>
    </w:tbl>
    <w:p>
      <w:pPr>
        <w:pStyle w:val="Normal"/>
        <w:ind w:left="1050" w:hanging="6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335915</wp:posOffset>
                </wp:positionV>
                <wp:extent cx="7045960" cy="1762760"/>
                <wp:effectExtent l="38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5920" cy="1762920"/>
                          <a:chOff x="0" y="0"/>
                          <a:chExt cx="7045920" cy="1762920"/>
                        </a:xfrm>
                      </wpg:grpSpPr>
                      <wpg:grpSp>
                        <wpg:cNvGrpSpPr/>
                        <wpg:grpSpPr>
                          <a:xfrm>
                            <a:off x="4436640" y="0"/>
                            <a:ext cx="260928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720" y="227880"/>
                              <a:ext cx="22716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7600"/>
                              <a:ext cx="7779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R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1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XXX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37600"/>
                              <a:ext cx="787320" cy="82944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600" y="153180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125784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480" y="125784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1075680"/>
                              <a:ext cx="0" cy="15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880" y="107568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106668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106668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1221120"/>
                              <a:ext cx="75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880" y="1230120"/>
                              <a:ext cx="75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153180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720" y="1257840"/>
                              <a:ext cx="0" cy="27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40" y="1248480"/>
                              <a:ext cx="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0" y="391680"/>
                              <a:ext cx="180288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= Radial type 30 Vrm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583560"/>
                              <a:ext cx="17175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35 = 1.35A hold curr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120" y="765000"/>
                              <a:ext cx="125208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XX= Date c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120" y="938520"/>
                              <a:ext cx="125208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= Factory c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218520"/>
                              <a:ext cx="125208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 = Trademar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" y="0"/>
                              <a:ext cx="125208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2294280" cy="174060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46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" y="36000"/>
                              <a:ext cx="2095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8640" y="412560"/>
                              <a:ext cx="33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9">
                                  <a:moveTo>
                                    <a:pt x="53" y="69"/>
                                  </a:moveTo>
                                  <a:lnTo>
                                    <a:pt x="47" y="46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412560"/>
                              <a:ext cx="33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9">
                                  <a:moveTo>
                                    <a:pt x="0" y="69"/>
                                  </a:moveTo>
                                  <a:lnTo>
                                    <a:pt x="7" y="46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990360"/>
                              <a:ext cx="76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70">
                                  <a:moveTo>
                                    <a:pt x="140" y="170"/>
                                  </a:moveTo>
                                  <a:lnTo>
                                    <a:pt x="132" y="139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907920"/>
                              <a:ext cx="76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69">
                                  <a:moveTo>
                                    <a:pt x="140" y="0"/>
                                  </a:moveTo>
                                  <a:lnTo>
                                    <a:pt x="136" y="16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99036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6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99036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9">
                                  <a:moveTo>
                                    <a:pt x="6" y="19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907920"/>
                              <a:ext cx="76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2">
                                  <a:moveTo>
                                    <a:pt x="132" y="0"/>
                                  </a:moveTo>
                                  <a:lnTo>
                                    <a:pt x="130" y="8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51" y="134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21" y="145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6" y="149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999360"/>
                              <a:ext cx="76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1">
                                  <a:moveTo>
                                    <a:pt x="132" y="151"/>
                                  </a:moveTo>
                                  <a:lnTo>
                                    <a:pt x="129" y="137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125" y="114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99036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6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907920"/>
                              <a:ext cx="76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52">
                                  <a:moveTo>
                                    <a:pt x="0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100" y="142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120" y="148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31" y="1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99036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9">
                                  <a:moveTo>
                                    <a:pt x="0" y="19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999360"/>
                              <a:ext cx="76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51">
                                  <a:moveTo>
                                    <a:pt x="0" y="151"/>
                                  </a:moveTo>
                                  <a:lnTo>
                                    <a:pt x="2" y="13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90360"/>
                              <a:ext cx="76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70">
                                  <a:moveTo>
                                    <a:pt x="0" y="170"/>
                                  </a:moveTo>
                                  <a:lnTo>
                                    <a:pt x="9" y="139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07920"/>
                              <a:ext cx="76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9">
                                  <a:moveTo>
                                    <a:pt x="0" y="0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119" y="113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31" y="138"/>
                                  </a:lnTo>
                                  <a:lnTo>
                                    <a:pt x="135" y="154"/>
                                  </a:lnTo>
                                  <a:lnTo>
                                    <a:pt x="139" y="1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8120" y="109080"/>
                              <a:ext cx="0" cy="28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760" y="109080"/>
                              <a:ext cx="0" cy="28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761400"/>
                              <a:ext cx="76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5" y="3"/>
                                    <a:pt x="6" y="3"/>
                                  </a:cubicBezTo>
                                  <a:cubicBezTo>
                                    <a:pt x="7" y="3"/>
                                    <a:pt x="8" y="2"/>
                                    <a:pt x="9" y="2"/>
                                  </a:cubicBezTo>
                                  <a:cubicBezTo>
                                    <a:pt x="10" y="2"/>
                                    <a:pt x="12" y="0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1494720"/>
                              <a:ext cx="253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852840"/>
                              <a:ext cx="0" cy="64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852840"/>
                              <a:ext cx="0" cy="64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852840"/>
                              <a:ext cx="0" cy="64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081800"/>
                              <a:ext cx="0" cy="41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081800"/>
                              <a:ext cx="0" cy="41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081800"/>
                              <a:ext cx="0" cy="41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081800"/>
                              <a:ext cx="0" cy="41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56816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56816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040" y="503280"/>
                              <a:ext cx="187200" cy="20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920" y="540720"/>
                              <a:ext cx="17640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852840"/>
                              <a:ext cx="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52840"/>
                              <a:ext cx="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769320"/>
                              <a:ext cx="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843840"/>
                              <a:ext cx="54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769320"/>
                              <a:ext cx="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04000"/>
                              <a:ext cx="33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8">
                                  <a:moveTo>
                                    <a:pt x="59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320400"/>
                              <a:ext cx="176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045080"/>
                              <a:ext cx="27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458280"/>
                              <a:ext cx="0" cy="38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339120"/>
                              <a:ext cx="0" cy="42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852840"/>
                              <a:ext cx="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852840"/>
                              <a:ext cx="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742680"/>
                              <a:ext cx="0" cy="10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769320"/>
                              <a:ext cx="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770040"/>
                              <a:ext cx="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770040"/>
                              <a:ext cx="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852840"/>
                              <a:ext cx="0" cy="64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458280"/>
                              <a:ext cx="0" cy="38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339120"/>
                              <a:ext cx="0" cy="42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770040"/>
                              <a:ext cx="308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268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0"/>
                                  </a:moveTo>
                                  <a:lnTo>
                                    <a:pt x="21" y="50"/>
                                  </a:lnTo>
                                  <a:lnTo>
                                    <a:pt x="71" y="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7480"/>
                              <a:ext cx="0" cy="38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0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20400"/>
                              <a:ext cx="37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2040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71"/>
                                  </a:moveTo>
                                  <a:lnTo>
                                    <a:pt x="50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357480"/>
                              <a:ext cx="0" cy="38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4268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72"/>
                                  </a:moveTo>
                                  <a:lnTo>
                                    <a:pt x="50" y="5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77004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24320"/>
                              <a:ext cx="21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1">
                                  <a:moveTo>
                                    <a:pt x="35" y="81"/>
                                  </a:moveTo>
                                  <a:lnTo>
                                    <a:pt x="26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705960"/>
                              <a:ext cx="21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1">
                                  <a:moveTo>
                                    <a:pt x="36" y="81"/>
                                  </a:moveTo>
                                  <a:lnTo>
                                    <a:pt x="27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12744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744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49472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49472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7560" y="1218960"/>
                              <a:ext cx="1980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631800"/>
                              <a:ext cx="1980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9360" y="320400"/>
                              <a:ext cx="0" cy="72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1045080"/>
                              <a:ext cx="0" cy="44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1494720"/>
                              <a:ext cx="1980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200" y="1669320"/>
                              <a:ext cx="27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49472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49472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240" y="320400"/>
                              <a:ext cx="76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5" y="3"/>
                                    <a:pt x="6" y="3"/>
                                  </a:cubicBezTo>
                                  <a:cubicBezTo>
                                    <a:pt x="7" y="3"/>
                                    <a:pt x="8" y="2"/>
                                    <a:pt x="9" y="2"/>
                                  </a:cubicBezTo>
                                  <a:cubicBezTo>
                                    <a:pt x="10" y="2"/>
                                    <a:pt x="12" y="0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146520"/>
                              <a:ext cx="154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6960" y="0"/>
                              <a:ext cx="1872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01040" y="146520"/>
                              <a:ext cx="154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843840"/>
                              <a:ext cx="43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843840"/>
                              <a:ext cx="54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843840"/>
                              <a:ext cx="54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080" y="210600"/>
                              <a:ext cx="772200" cy="73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3280" y="557640"/>
                                <a:ext cx="32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9">
                                    <a:moveTo>
                                      <a:pt x="59" y="29"/>
                                    </a:moveTo>
                                    <a:lnTo>
                                      <a:pt x="50" y="9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50" y="50"/>
                                    </a:lnTo>
                                    <a:lnTo>
                                      <a:pt x="59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528480"/>
                                <a:ext cx="32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8">
                                    <a:moveTo>
                                      <a:pt x="58" y="29"/>
                                    </a:moveTo>
                                    <a:lnTo>
                                      <a:pt x="49" y="8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58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518400"/>
                                <a:ext cx="4132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" h="135">
                                    <a:moveTo>
                                      <a:pt x="0" y="18"/>
                                    </a:moveTo>
                                    <a:lnTo>
                                      <a:pt x="2" y="24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23" y="39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64" y="55"/>
                                    </a:lnTo>
                                    <a:lnTo>
                                      <a:pt x="93" y="64"/>
                                    </a:lnTo>
                                    <a:lnTo>
                                      <a:pt x="125" y="72"/>
                                    </a:lnTo>
                                    <a:lnTo>
                                      <a:pt x="161" y="80"/>
                                    </a:lnTo>
                                    <a:lnTo>
                                      <a:pt x="200" y="89"/>
                                    </a:lnTo>
                                    <a:lnTo>
                                      <a:pt x="241" y="97"/>
                                    </a:lnTo>
                                    <a:lnTo>
                                      <a:pt x="284" y="105"/>
                                    </a:lnTo>
                                    <a:lnTo>
                                      <a:pt x="328" y="111"/>
                                    </a:lnTo>
                                    <a:lnTo>
                                      <a:pt x="372" y="118"/>
                                    </a:lnTo>
                                    <a:lnTo>
                                      <a:pt x="416" y="123"/>
                                    </a:lnTo>
                                    <a:lnTo>
                                      <a:pt x="459" y="128"/>
                                    </a:lnTo>
                                    <a:lnTo>
                                      <a:pt x="500" y="132"/>
                                    </a:lnTo>
                                    <a:lnTo>
                                      <a:pt x="538" y="134"/>
                                    </a:lnTo>
                                    <a:lnTo>
                                      <a:pt x="573" y="135"/>
                                    </a:lnTo>
                                    <a:lnTo>
                                      <a:pt x="605" y="135"/>
                                    </a:lnTo>
                                    <a:lnTo>
                                      <a:pt x="633" y="135"/>
                                    </a:lnTo>
                                    <a:lnTo>
                                      <a:pt x="655" y="133"/>
                                    </a:lnTo>
                                    <a:lnTo>
                                      <a:pt x="672" y="130"/>
                                    </a:lnTo>
                                    <a:lnTo>
                                      <a:pt x="684" y="127"/>
                                    </a:lnTo>
                                    <a:lnTo>
                                      <a:pt x="691" y="121"/>
                                    </a:lnTo>
                                    <a:lnTo>
                                      <a:pt x="692" y="116"/>
                                    </a:lnTo>
                                    <a:lnTo>
                                      <a:pt x="686" y="109"/>
                                    </a:lnTo>
                                    <a:lnTo>
                                      <a:pt x="677" y="101"/>
                                    </a:lnTo>
                                    <a:lnTo>
                                      <a:pt x="660" y="94"/>
                                    </a:lnTo>
                                    <a:lnTo>
                                      <a:pt x="639" y="86"/>
                                    </a:lnTo>
                                    <a:lnTo>
                                      <a:pt x="614" y="77"/>
                                    </a:lnTo>
                                    <a:lnTo>
                                      <a:pt x="583" y="68"/>
                                    </a:lnTo>
                                    <a:lnTo>
                                      <a:pt x="549" y="59"/>
                                    </a:lnTo>
                                    <a:lnTo>
                                      <a:pt x="512" y="51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429" y="35"/>
                                    </a:lnTo>
                                    <a:lnTo>
                                      <a:pt x="385" y="28"/>
                                    </a:lnTo>
                                    <a:lnTo>
                                      <a:pt x="341" y="21"/>
                                    </a:lnTo>
                                    <a:lnTo>
                                      <a:pt x="297" y="15"/>
                                    </a:lnTo>
                                    <a:lnTo>
                                      <a:pt x="253" y="10"/>
                                    </a:lnTo>
                                    <a:lnTo>
                                      <a:pt x="212" y="7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35" y="1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58680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51840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7400" y="16596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080" y="16596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0520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5680" y="0"/>
                                <a:ext cx="1954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8880"/>
                                <a:ext cx="1738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80" y="58680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37080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19360" y="50760"/>
                            <a:ext cx="1694880" cy="1711800"/>
                          </a:xfrm>
                        </wpg:grpSpPr>
                        <wps:wsp>
                          <wps:cNvSpPr/>
                          <wps:spPr>
                            <a:xfrm>
                              <a:off x="1477800" y="409680"/>
                              <a:ext cx="37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9">
                                  <a:moveTo>
                                    <a:pt x="53" y="69"/>
                                  </a:moveTo>
                                  <a:lnTo>
                                    <a:pt x="47" y="46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409680"/>
                              <a:ext cx="37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9">
                                  <a:moveTo>
                                    <a:pt x="0" y="69"/>
                                  </a:moveTo>
                                  <a:lnTo>
                                    <a:pt x="7" y="46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4320" y="81360"/>
                              <a:ext cx="0" cy="300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4600" y="81360"/>
                              <a:ext cx="0" cy="300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810360"/>
                              <a:ext cx="75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5" y="3"/>
                                    <a:pt x="6" y="3"/>
                                  </a:cubicBezTo>
                                  <a:cubicBezTo>
                                    <a:pt x="7" y="3"/>
                                    <a:pt x="8" y="2"/>
                                    <a:pt x="9" y="2"/>
                                  </a:cubicBezTo>
                                  <a:cubicBezTo>
                                    <a:pt x="10" y="2"/>
                                    <a:pt x="12" y="0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919440"/>
                              <a:ext cx="0" cy="52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910800"/>
                              <a:ext cx="0" cy="53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910800"/>
                              <a:ext cx="0" cy="53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455400"/>
                              <a:ext cx="0" cy="44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318960"/>
                              <a:ext cx="0" cy="49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819360"/>
                              <a:ext cx="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819360"/>
                              <a:ext cx="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919440"/>
                              <a:ext cx="0" cy="52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455400"/>
                              <a:ext cx="0" cy="44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318960"/>
                              <a:ext cx="0" cy="49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144792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144792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1480" y="300240"/>
                              <a:ext cx="84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5" y="3"/>
                                    <a:pt x="6" y="3"/>
                                  </a:cubicBezTo>
                                  <a:cubicBezTo>
                                    <a:pt x="7" y="3"/>
                                    <a:pt x="8" y="2"/>
                                    <a:pt x="9" y="2"/>
                                  </a:cubicBezTo>
                                  <a:cubicBezTo>
                                    <a:pt x="10" y="2"/>
                                    <a:pt x="12" y="0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136440"/>
                              <a:ext cx="170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4320" y="0"/>
                              <a:ext cx="1893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24600" y="136440"/>
                              <a:ext cx="170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90180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90180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52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" y="0"/>
                              <a:ext cx="1796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640" y="1447920"/>
                              <a:ext cx="28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539360"/>
                              <a:ext cx="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539360"/>
                              <a:ext cx="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0" y="510120"/>
                              <a:ext cx="217800" cy="22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546120"/>
                              <a:ext cx="198720" cy="218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19440"/>
                              <a:ext cx="0" cy="52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910800"/>
                              <a:ext cx="0" cy="53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818640"/>
                              <a:ext cx="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90180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818640"/>
                              <a:ext cx="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510120"/>
                              <a:ext cx="37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8">
                                  <a:moveTo>
                                    <a:pt x="59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30024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919440"/>
                              <a:ext cx="31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10800"/>
                              <a:ext cx="0" cy="53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919440"/>
                              <a:ext cx="0" cy="52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792000"/>
                              <a:ext cx="0" cy="10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818640"/>
                              <a:ext cx="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819360"/>
                              <a:ext cx="340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3000"/>
                              <a:ext cx="37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0"/>
                                  </a:moveTo>
                                  <a:lnTo>
                                    <a:pt x="21" y="50"/>
                                  </a:lnTo>
                                  <a:lnTo>
                                    <a:pt x="71" y="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6600"/>
                              <a:ext cx="0" cy="44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240"/>
                              <a:ext cx="37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0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00240"/>
                              <a:ext cx="42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00240"/>
                              <a:ext cx="37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71"/>
                                  </a:moveTo>
                                  <a:lnTo>
                                    <a:pt x="50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36600"/>
                              <a:ext cx="0" cy="44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783000"/>
                              <a:ext cx="37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72"/>
                                  </a:moveTo>
                                  <a:lnTo>
                                    <a:pt x="50" y="5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880" y="8193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764640"/>
                              <a:ext cx="18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1">
                                  <a:moveTo>
                                    <a:pt x="35" y="81"/>
                                  </a:moveTo>
                                  <a:lnTo>
                                    <a:pt x="26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737280"/>
                              <a:ext cx="18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1">
                                  <a:moveTo>
                                    <a:pt x="36" y="81"/>
                                  </a:moveTo>
                                  <a:lnTo>
                                    <a:pt x="27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560" y="82080"/>
                              <a:ext cx="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080"/>
                              <a:ext cx="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479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44792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4600" y="1120320"/>
                              <a:ext cx="1893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564480"/>
                              <a:ext cx="1893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9640" y="300240"/>
                              <a:ext cx="0" cy="60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919440"/>
                              <a:ext cx="0" cy="52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280" y="1429560"/>
                              <a:ext cx="1893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1648440"/>
                              <a:ext cx="302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901800"/>
                              <a:ext cx="56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26.45pt;width:554.8pt;height:138.75pt" coordorigin="42,529" coordsize="11096,2775">
                <v:group id="shape_0" style="position:absolute;left:7029;top:529;width:4109;height:2411">
                  <v:shape id="shape_0" stroked="f" o:allowincell="f" style="position:absolute;left:7299;top:888;width:357;height: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03;width:1224;height:1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R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13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XXX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7030;top:903;width:1239;height:1305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line id="shape_0" from="7956,2941" to="8029,2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41,2510" to="7941,2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2510" to="8031,2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46,2223" to="8046,246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26,2223" to="7926,2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03,2209" to="7403,2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84,2209" to="7284,2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600,10800" path="l0,21600xee" stroked="t" o:allowincell="f" style="position:absolute;left:7284;top:2452;width:118;height:5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0800" path="l0,21600xee" stroked="t" o:allowincell="f" style="position:absolute;left:7926;top:2466;width:118;height:5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313,2941" to="7386,2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99,2510" to="7299,293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88,2495" to="7388,2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299;top:1146;width:2838;height: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= Radial type 30 Vr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9;top:1448;width:2704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35 = 1.35A hold curr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1734;width:1971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XX= Date c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2007;width:1971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= Factory c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0;top:873;width:1971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 = Trademar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4;top:529;width:1971;height:7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;top:539;width:3613;height:2741">
                  <v:line id="shape_0" from="42,813" to="770,813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5;top:596;width:32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53,69" path="m53,69l47,46l42,35l37,25l29,17l20,10l0,0e" stroked="t" o:allowincell="f" style="position:absolute;left:2040;top:1189;width:51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54,69" path="m0,69l7,46l11,35l17,25l24,17l33,10l54,0e" stroked="t" o:allowincell="f" style="position:absolute;left:1866;top:1189;width:51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40,170" path="m140,170l132,139l125,126l118,112l110,103l97,95l84,89l70,85l56,81l42,75l30,67l22,57l14,45l8,31l0,0e" stroked="t" o:allowincell="f" style="position:absolute;left:459;top:2099;width:120;height:1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40,169" path="m140,0l136,16l132,31l125,45l122,52l118,57l114,63l110,67l104,71l97,75l91,78l84,80l70,85l56,89l49,92l42,94l36,99l30,102l26,108l22,113l18,119l14,125l8,138l4,154l0,169e" stroked="t" o:allowincell="f" style="position:absolute;left:459;top:1969;width:120;height:1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6,17" path="m6,0l4,6l0,17e" stroked="t" o:allowincell="f" style="position:absolute;left:493;top:2099;width:16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6,19" path="m6,19l4,11l0,0e" stroked="t" o:allowincell="f" style="position:absolute;left:493;top:2099;width:16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32,152" path="m132,0l130,8l129,14l129,19l128,24l127,27l126,31l125,36l121,47l117,59l111,71l105,83l101,90l97,97l92,103l86,109l79,115l73,121l65,126l57,131l51,134l44,137l38,140l32,142l21,145l12,148l9,149l6,149l2,151l0,152e" stroked="t" o:allowincell="f" style="position:absolute;left:511;top:1969;width:120;height:1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32,151" path="m132,151l129,137l128,128l126,120l125,114l117,92l111,80l105,67l97,55l86,42l73,30l57,20l44,13l32,9l21,5l12,3l6,1l0,0e" stroked="t" o:allowincell="f" style="position:absolute;left:511;top:2113;width:120;height:1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6,17" path="m0,0l3,6l6,17e" stroked="t" o:allowincell="f" style="position:absolute;left:285;top:2099;width:16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31,152" path="m0,0l2,14l4,24l5,31l8,36l14,59l20,71l26,83l35,97l45,109l58,121l74,131l88,137l100,142l110,145l120,148l126,149l131,152e" stroked="t" o:allowincell="f" style="position:absolute;left:163;top:1969;width:120;height:1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6,19" path="m0,19l3,11l6,0e" stroked="t" o:allowincell="f" style="position:absolute;left:285;top:2099;width:16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31,151" path="m0,151l2,137l4,128l5,120l8,114l14,92l20,80l26,67l35,55l45,42l58,30l74,20l88,13l100,9l110,5l120,3l126,1l131,0e" stroked="t" o:allowincell="f" style="position:absolute;left:163;top:2113;width:120;height:1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39,170" path="m0,170l9,139l14,126l21,112l31,103l42,95l55,89l69,85l84,81l98,75l109,67l119,57l125,45l131,31l139,0e" stroked="t" o:allowincell="f" style="position:absolute;left:215;top:2099;width:120;height:1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39,169" path="m0,0l4,16l9,31l14,45l17,52l21,57l25,63l31,67l36,71l42,75l48,78l55,80l69,85l84,89l91,92l98,94l103,99l109,102l114,108l119,113l122,119l125,125l131,138l135,154l139,169e" stroked="t" o:allowincell="f" style="position:absolute;left:215;top:1969;width:120;height:1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866,711" to="1866,11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092,711" to="2092,11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12,3" path="m0,0c0,0,3,2,3,2c3,2,5,3,6,3c7,3,8,2,9,2c10,2,12,0,12,0e" stroked="t" o:allowincell="f" style="position:absolute;left:1918;top:1738;width:120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89,2893" to="1187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83,1882" to="1883,28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36,1882" to="1936,28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2,1882" to="2022,28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0,2243" to="580,28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2,2243" to="632,28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3,2243" to="163,28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5,2243" to="215,28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1,3009" to="181,32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5,3009" to="615,32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9,1332" to="613,16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67,1391" to="544,167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63,1882" to="163,19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5,1882" to="215,19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6,1751" to="146,18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8,3" path="m0,0l1,2l4,3l7,2l8,0e" stroked="t" o:allowincell="f" style="position:absolute;left:146;top:1868;width:8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33,1751" to="233,18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59,68" path="m59,0l22,3l0,32l6,68e" stroked="t" o:allowincell="f" style="position:absolute;left:267;top:1333;width:51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910,1044" to="1187,10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4,2185" to="1187,21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66,1261" to="1866,18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18,1073" to="1918,17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0,1882" to="580,19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2,1882" to="632,19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,1709" to="650,18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0,1751" to="580,18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005,1752" to="2005,18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53,1752" to="1953,18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75,1882" to="2075,28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2,1261" to="2092,18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40,1073" to="2040,17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,1752" to="579,17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71,72" path="m0,0l21,50l71,72e" stroked="t" o:allowincell="f" style="position:absolute;left:42;top:1709;width:68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,1102" to="42,17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71,71" path="m71,0l21,21l0,71e" stroked="t" o:allowincell="f" style="position:absolute;left:42;top:1044;width:68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11,1044" to="700,10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71,71" path="m71,71l50,21l0,0e" stroked="t" o:allowincell="f" style="position:absolute;left:702;top:1044;width:68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1,1102" to="771,17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71,72" path="m0,72l50,50l71,0e" stroked="t" o:allowincell="f" style="position:absolute;left:702;top:1709;width:68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50,1752" to="701,17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35,81" path="m35,81l26,37l0,0e" stroked="t" o:allowincell="f" style="position:absolute;left:545;top:1680;width:33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36,81" path="m36,81l27,37l0,0e" stroked="t" o:allowincell="f" style="position:absolute;left:615;top:1651;width:33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71,740" to="771,9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,740" to="42,9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63,2893" to="214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0,2893" to="631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1188;top:2459;width:3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;top:1534;width:3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49,1044" to="1049,2184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1049,2185" to="1049,2891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7;top:2893;width:3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1,3168" to="614,3168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1883,2893" to="1934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2,2893" to="2073,2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12,3" path="m0,0c0,0,3,2,3,2c3,2,5,3,6,3c7,3,8,2,9,2c10,2,12,0,12,0e" stroked="t" o:allowincell="f" style="position:absolute;left:1918;top:1044;width:120;height:27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623,770" to="1865,770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48;top:539;width:294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91,770" to="2333,770" stroked="t" o:allowincell="f" style="position:absolute;flip:x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未知" coordsize="8,3" path="m0,0l1,2l4,3l7,2l8,0e" stroked="t" o:allowincell="f" style="position:absolute;left:580;top:1868;width:68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8,3" path="m0,0l1,2l4,3l7,2l8,0e" stroked="t" o:allowincell="f" style="position:absolute;left:1866;top:1868;width:8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8,3" path="m0,0l1,2l4,3l7,2l8,0e" stroked="t" o:allowincell="f" style="position:absolute;left:2005;top:1868;width:8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2439;top:871;width:1216;height:1157">
                    <v:shape id="shape_0" ID="未知" coordsize="59,59" path="m59,29l50,9l30,0l9,9l0,29l9,50l30,59l50,50l59,29e" stroked="t" o:allowincell="f" style="position:absolute;left:3090;top:1749;width:50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58,58" path="m58,29l49,8l28,0l9,8l0,29l9,49l28,58l49,49l58,29e" stroked="t" o:allowincell="f" style="position:absolute;left:3535;top:1703;width:50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692,135" path="m0,18l2,24l9,31l23,39l41,46l64,55l93,64l125,72l161,80l200,89l241,97l284,105l328,111l372,118l416,123l459,128l500,132l538,134l573,135l605,135l633,135l655,133l672,130l684,127l691,121l692,116l686,109l677,101l660,94l639,86l614,77l583,68l549,59l512,51l471,43l429,35l385,28l341,21l297,15l253,10l212,7l172,3l135,1l102,0l72,0l47,2l27,4l13,8l3,12l0,18e" stroked="t" o:allowincell="f" style="position:absolute;left:3004;top:1687;width:650;height:10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661,1795" to="2934,17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61,1687" to="2934,16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53,1132" to="3553,15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07,1132" to="3107,15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07,1194" to="3551,1194" stroked="t" o:allowincell="f" style="position:absolute">
                      <v:stroke color="black" weight="648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41;top:871;width:30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39;top:1641;width:273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13,1795" to="2713,2025" stroked="t" o:allowincell="f" style="position:absolute">
                      <v:stroke color="black" weight="6480" startarrow="classic" startarrowwidth="narrow" startarrowlength="medium" joinstyle="miter" endcap="flat"/>
                      <v:fill o:detectmouseclick="t" on="false"/>
                      <w10:wrap type="none"/>
                    </v:line>
                    <v:line id="shape_0" from="2713,1455" to="2713,1685" stroked="t" o:allowincell="f" style="position:absolute;flip:y">
                      <v:stroke color="black" weight="6480" startarrow="classic" startarrowwidth="narrow" start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167;top:609;width:2668;height:2695">
                  <v:shape id="shape_0" ID="未知" coordsize="53,69" path="m53,69l47,46l42,35l37,25l29,17l20,10l0,0e" stroked="t" o:allowincell="f" style="position:absolute;left:6494;top:1254;width:58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54,69" path="m0,69l7,46l11,35l17,25l24,17l33,10l54,0e" stroked="t" o:allowincell="f" style="position:absolute;left:6300;top:1254;width:58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00,737" to="6300,12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8,737" to="6568,12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12,3" path="m0,0c0,0,3,2,3,2c3,2,5,3,6,3c7,3,8,2,9,2c10,2,12,0,12,0e" stroked="t" o:allowincell="f" style="position:absolute;left:6374;top:1885;width:118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29,2057" to="6329,2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9,2043" to="6389,28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79,2043" to="6479,28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00,1326" to="6300,20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74,1111" to="6374,18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64,1899" to="6464,20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04,1899" to="6404,20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8,2057" to="6538,2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68,1326" to="6568,20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4,1111" to="6494,18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29,2889" to="6372,28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79,2889" to="6522,28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12,3" path="m0,0c0,0,3,2,3,2c3,2,5,3,6,3c7,3,8,2,9,2c10,2,12,0,12,0e" stroked="t" o:allowincell="f" style="position:absolute;left:6374;top:1082;width:133;height:27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31,824" to="6298,824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00;top:609;width:297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68,824" to="6835,824" stroked="t" o:allowincell="f" style="position:absolute;flip:x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未知" coordsize="8,3" path="m0,0l1,2l4,3l7,2l8,0e" stroked="t" o:allowincell="f" style="position:absolute;left:6300;top:2029;width:103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8,3" path="m0,0l1,2l4,3l7,2l8,0e" stroked="t" o:allowincell="f" style="position:absolute;left:6464;top:2029;width:103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67,824" to="4986,824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49;top:609;width:282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17,2889" to="5463,28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1,3033" to="4331,33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3,3033" to="4823,33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79,1412" to="4821,17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19,1469" to="4731,18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01,2057" to="4301,2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75,2043" to="4375,28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86,1898" to="4286,20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8,3" path="m0,0l1,2l4,3l7,2l8,0e" stroked="t" o:allowincell="f" style="position:absolute;left:4286;top:2029;width:103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390,1898" to="4390,20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59,68" path="m59,0l22,3l0,32l6,68e" stroked="t" o:allowincell="f" style="position:absolute;left:4420;top:1412;width:58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51,1082" to="5463,1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2,2057" to="5463,20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93,2043" to="4793,28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8,2057" to="4838,2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3,1856" to="4853,20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63,1898" to="4763,20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40,1899" to="4776,18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71,72" path="m0,0l21,50l71,72e" stroked="t" o:allowincell="f" style="position:absolute;left:4167;top:1842;width:58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167,1139" to="4167,18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71,71" path="m71,0l21,21l0,71e" stroked="t" o:allowincell="f" style="position:absolute;left:4167;top:1082;width:58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41,1082" to="4911,1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71,71" path="m71,71l50,21l0,0e" stroked="t" o:allowincell="f" style="position:absolute;left:4912;top:1082;width:58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87,1139" to="4987,18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71,72" path="m0,72l50,50l71,0e" stroked="t" o:allowincell="f" style="position:absolute;left:4912;top:1842;width:58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52,1899" to="4910,18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35,81" path="m35,81l26,37l0,0e" stroked="t" o:allowincell="f" style="position:absolute;left:4733;top:1813;width:28;height:8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36,81" path="m36,81l27,37l0,0e" stroked="t" o:allowincell="f" style="position:absolute;left:4823;top:1770;width:28;height:8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987,738" to="4987,10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67,738" to="4167,10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01,2889" to="4359,28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93,2889" to="4836,28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34;top:2373;width:297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4;top:1498;width:297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00,1082" to="5300,2027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300,2057" to="5300,2887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35;top:2860;width:297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31,3205" to="4807,3205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ID="未知" coordsize="8,3" path="m0,0l1,2l4,3l7,2l8,0e" stroked="t" o:allowincell="f" style="position:absolute;left:4763;top:2029;width:88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hysical Dimensions(mm.)         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  <w:szCs w:val="30"/>
          <w:shd w:fill="E5E5E5" w:val="clear"/>
        </w:rPr>
      </w:pPr>
      <w:r>
        <w:rPr>
          <w:rFonts w:cs="宋体" w:ascii="宋体" w:hAnsi="宋体"/>
          <w:kern w:val="0"/>
          <w:sz w:val="24"/>
          <w:szCs w:val="30"/>
          <w:shd w:fill="E5E5E5" w:val="clear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ab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</w:t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tbl>
      <w:tblPr>
        <w:tblW w:w="891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0"/>
        <w:gridCol w:w="1080"/>
        <w:gridCol w:w="1080"/>
        <w:gridCol w:w="1080"/>
        <w:gridCol w:w="1080"/>
        <w:gridCol w:w="1080"/>
        <w:gridCol w:w="1084"/>
      </w:tblGrid>
      <w:tr>
        <w:trPr>
          <w:trHeight w:val="312" w:hRule="atLeast"/>
        </w:trPr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ead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tyle</w:t>
            </w:r>
          </w:p>
        </w:tc>
      </w:tr>
      <w:tr>
        <w:trPr>
          <w:trHeight w:val="312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/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/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/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/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/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/0.05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aight</w:t>
            </w:r>
          </w:p>
        </w:tc>
      </w:tr>
      <w:tr>
        <w:trPr>
          <w:trHeight w:val="312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/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4/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/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/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/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/0.05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aight</w:t>
            </w:r>
          </w:p>
        </w:tc>
      </w:tr>
      <w:tr>
        <w:trPr>
          <w:trHeight w:val="312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/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4/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/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/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/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/0.05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aight</w:t>
            </w:r>
          </w:p>
        </w:tc>
      </w:tr>
      <w:tr>
        <w:trPr>
          <w:trHeight w:val="312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/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4/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/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/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/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/0.05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aight</w:t>
            </w:r>
          </w:p>
        </w:tc>
      </w:tr>
      <w:tr>
        <w:trPr>
          <w:trHeight w:val="312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/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4/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/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/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/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/0.05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aight</w:t>
            </w:r>
          </w:p>
        </w:tc>
      </w:tr>
      <w:tr>
        <w:trPr>
          <w:trHeight w:val="312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90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/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2/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/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/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/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/0.05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ink</w:t>
            </w:r>
          </w:p>
        </w:tc>
      </w:tr>
      <w:tr>
        <w:trPr>
          <w:trHeight w:val="312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/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2/0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/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/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/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/0.05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ink</w:t>
            </w:r>
          </w:p>
        </w:tc>
      </w:tr>
      <w:tr>
        <w:trPr>
          <w:trHeight w:val="312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9/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5/0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/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/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/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/0.05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ink</w:t>
            </w:r>
          </w:p>
        </w:tc>
      </w:tr>
      <w:tr>
        <w:trPr>
          <w:trHeight w:val="312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9/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2/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/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/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/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/0.05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ink</w:t>
            </w:r>
          </w:p>
        </w:tc>
      </w:tr>
      <w:tr>
        <w:trPr>
          <w:trHeight w:val="312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/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7/0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/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/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/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/0.05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ink</w:t>
            </w:r>
          </w:p>
        </w:tc>
      </w:tr>
      <w:tr>
        <w:trPr>
          <w:trHeight w:val="312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4/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3/0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/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/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/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/0.05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ink</w:t>
            </w:r>
          </w:p>
        </w:tc>
      </w:tr>
      <w:tr>
        <w:trPr>
          <w:trHeight w:val="312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4/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/0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/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/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/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/0.05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aight</w:t>
            </w:r>
          </w:p>
        </w:tc>
      </w:tr>
      <w:tr>
        <w:trPr>
          <w:trHeight w:val="312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/0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1/0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/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/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/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/0.05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aight</w:t>
            </w:r>
          </w:p>
        </w:tc>
      </w:tr>
      <w:tr>
        <w:trPr>
          <w:trHeight w:val="312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/0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9/0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/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/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/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/0.05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aight</w:t>
            </w:r>
          </w:p>
        </w:tc>
      </w:tr>
      <w:tr>
        <w:trPr>
          <w:trHeight w:val="312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5/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9/0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/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/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/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/0.05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aight</w:t>
            </w:r>
          </w:p>
        </w:tc>
      </w:tr>
      <w:tr>
        <w:trPr>
          <w:trHeight w:val="312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1/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7/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/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/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/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/0.08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aight</w:t>
            </w:r>
          </w:p>
        </w:tc>
      </w:tr>
      <w:tr>
        <w:trPr>
          <w:trHeight w:val="312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6/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/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/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/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/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/0.08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aight</w:t>
            </w:r>
          </w:p>
        </w:tc>
      </w:tr>
      <w:tr>
        <w:trPr>
          <w:trHeight w:val="312" w:hRule="atLeast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1/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7/1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/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/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/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/0.08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aigh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sz w:val="18"/>
          <w:szCs w:val="18"/>
          <w:lang w:val="en-US" w:eastAsia="zh-CN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zh-CN"/>
        </w:rPr>
      </w:pPr>
      <w:r>
        <w:rPr>
          <w:rFonts w:cs="Arial" w:ascii="Arial" w:hAnsi="Arial"/>
          <w:b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HYSICAL SPECIFICATIONS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</w:t>
      </w:r>
      <w:r>
        <w:rPr>
          <w:rFonts w:cs="Arial" w:ascii="Arial" w:hAnsi="Arial"/>
          <w:sz w:val="18"/>
          <w:szCs w:val="18"/>
        </w:rPr>
        <w:t>Materials : Lead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30</w:t>
      </w:r>
      <w:r>
        <w:rPr>
          <w:rFonts w:cs="Arial" w:ascii="Arial" w:hAnsi="Arial"/>
          <w:sz w:val="18"/>
          <w:szCs w:val="18"/>
          <w:lang w:val="en-US" w:eastAsia="zh-CN"/>
        </w:rPr>
        <w:t>V0.3A</w:t>
      </w:r>
      <w:r>
        <w:rPr>
          <w:rFonts w:cs="Arial" w:ascii="Arial" w:hAnsi="Arial"/>
          <w:sz w:val="18"/>
          <w:szCs w:val="18"/>
        </w:rPr>
        <w:t xml:space="preserve"> ~ 2</w:t>
      </w:r>
      <w:r>
        <w:rPr>
          <w:rFonts w:cs="Arial" w:ascii="Arial" w:hAnsi="Arial"/>
          <w:sz w:val="18"/>
          <w:szCs w:val="18"/>
          <w:lang w:val="en-US" w:eastAsia="zh-CN"/>
        </w:rPr>
        <w:t>.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 w:eastAsia="zh-CN"/>
        </w:rPr>
        <w:t>A</w:t>
      </w:r>
      <w:r>
        <w:rPr>
          <w:rFonts w:cs="Arial" w:ascii="Arial" w:hAnsi="Arial"/>
          <w:sz w:val="18"/>
          <w:szCs w:val="18"/>
        </w:rPr>
        <w:t>: Tin-platedcopper-cladsteel,0.205mm2(24AWG),Φ0.51mm(0.020in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30</w:t>
      </w:r>
      <w:r>
        <w:rPr>
          <w:rFonts w:cs="Arial" w:ascii="Arial" w:hAnsi="Arial"/>
          <w:sz w:val="18"/>
          <w:szCs w:val="18"/>
          <w:lang w:val="en-US" w:eastAsia="zh-CN"/>
        </w:rPr>
        <w:t>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 w:eastAsia="zh-CN"/>
        </w:rPr>
        <w:t>A</w:t>
      </w:r>
      <w:r>
        <w:rPr>
          <w:rFonts w:cs="Arial" w:ascii="Arial" w:hAnsi="Arial"/>
          <w:sz w:val="18"/>
          <w:szCs w:val="18"/>
        </w:rPr>
        <w:t xml:space="preserve"> ~ 9</w:t>
      </w:r>
      <w:r>
        <w:rPr>
          <w:rFonts w:cs="Arial" w:ascii="Arial" w:hAnsi="Arial"/>
          <w:sz w:val="18"/>
          <w:szCs w:val="18"/>
          <w:lang w:val="en-US" w:eastAsia="zh-CN"/>
        </w:rPr>
        <w:t>A</w:t>
      </w:r>
      <w:r>
        <w:rPr>
          <w:rFonts w:cs="Arial" w:ascii="Arial" w:hAnsi="Arial"/>
          <w:sz w:val="18"/>
          <w:szCs w:val="18"/>
        </w:rPr>
        <w:t>: Tin-plated copper, 0.52mm2  (20AWG), Φ0.81mm(0.032 in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</w:t>
      </w:r>
      <w:r>
        <w:rPr>
          <w:rFonts w:cs="Arial" w:ascii="Arial" w:hAnsi="Arial"/>
          <w:sz w:val="18"/>
          <w:szCs w:val="18"/>
        </w:rPr>
        <w:t>Lead Solderability : MIL-STD-202, Method 208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0"/>
          <w:szCs w:val="30"/>
          <w:shd w:fill="E5E5E5" w:val="clear"/>
        </w:rPr>
        <w:t xml:space="preserve">Packaging Quantity                                                       </w:t>
      </w:r>
    </w:p>
    <w:tbl>
      <w:tblPr>
        <w:tblW w:w="892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75"/>
        <w:gridCol w:w="1372"/>
        <w:gridCol w:w="1286"/>
        <w:gridCol w:w="1960"/>
        <w:gridCol w:w="932"/>
        <w:gridCol w:w="1093"/>
      </w:tblGrid>
      <w:tr>
        <w:trPr>
          <w:trHeight w:val="312" w:hRule="atLeast"/>
        </w:trPr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K or S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 or U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eel Q'ty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ag Q'ty</w:t>
            </w:r>
          </w:p>
        </w:tc>
      </w:tr>
      <w:tr>
        <w:trPr>
          <w:trHeight w:val="312" w:hRule="atLeast"/>
        </w:trPr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dial typ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ld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= Kink leads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~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1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 V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rrent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=Tape&amp;reel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~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1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=Straight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= Bulk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~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1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ds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ckage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~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t>Tape &amp; Reel packaging per EIA468-B standar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FFFF"/>
          <w:sz w:val="18"/>
          <w:szCs w:val="18"/>
          <w:shd w:fill="008000" w:val="clear"/>
        </w:rPr>
      </w:pPr>
      <w:r>
        <w:rPr>
          <w:rFonts w:cs="Arial" w:ascii="Arial" w:hAnsi="Arial"/>
          <w:color w:val="FFFFFF"/>
          <w:sz w:val="18"/>
          <w:szCs w:val="18"/>
          <w:shd w:fill="008000" w:val="clear"/>
        </w:rPr>
        <w:t xml:space="preserve">Cross Reference                                                         </w:t>
      </w:r>
    </w:p>
    <w:tbl>
      <w:tblPr>
        <w:tblW w:w="7618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89"/>
        <w:gridCol w:w="1875"/>
        <w:gridCol w:w="1929"/>
      </w:tblGrid>
      <w:tr>
        <w:trPr>
          <w:trHeight w:val="340" w:hRule="atLeast"/>
        </w:trPr>
        <w:tc>
          <w:tcPr>
            <w:tcW w:w="2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arong</w:t>
            </w:r>
          </w:p>
        </w:tc>
        <w:tc>
          <w:tcPr>
            <w:tcW w:w="5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Tyco / </w:t>
            </w:r>
            <w:r>
              <w:rPr>
                <w:rFonts w:ascii="Arial" w:hAnsi="Arial"/>
                <w:b/>
                <w:bCs w:val="false"/>
                <w:i w:val="false"/>
                <w:color w:val="000000"/>
                <w:sz w:val="18"/>
                <w:szCs w:val="18"/>
                <w:u w:val="none"/>
              </w:rPr>
              <w:t>Raychem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</w:rPr>
              <w:t>Bourns / Multifuse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</w:rPr>
              <w:t>®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</w:rPr>
              <w:t>Polytronics / EVERFUSE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</w:rPr>
              <w:t>®</w:t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30m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m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m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m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m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m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UEF0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F-R090-0-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LD30P090UF</w:t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UEF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F-R1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LD30P110UF</w:t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UEF1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F-R1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LD30P135UF</w:t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UEF1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F-R1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LD30P160UF</w:t>
            </w:r>
          </w:p>
        </w:tc>
      </w:tr>
      <w:tr>
        <w:trPr>
          <w:trHeight w:val="355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UEF1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F-R1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LD30P185UF</w:t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UEF2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F-R2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LD30P250UF</w:t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UEF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F-R3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LD30P300UF</w:t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UEF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F-R4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LD30P400UF</w:t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UEF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F-R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LD30P500UF</w:t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UEF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F-R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LD30P600UF</w:t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UEF7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F-R7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LD30P700UF</w:t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UEF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F-R8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LD30P800UF</w:t>
            </w:r>
          </w:p>
        </w:tc>
      </w:tr>
      <w:tr>
        <w:trPr>
          <w:trHeight w:val="340" w:hRule="atLeast"/>
        </w:trPr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UEF9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F-R9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LD30P900UF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</w:t>
      </w:r>
      <w:r>
        <w:rPr>
          <w:rFonts w:cs="Arial" w:ascii="Arial" w:hAnsi="Arial"/>
          <w:sz w:val="18"/>
          <w:szCs w:val="18"/>
        </w:rPr>
        <w:t>“</w:t>
      </w:r>
      <w:r>
        <w:rPr>
          <w:rFonts w:ascii="Arial" w:hAnsi="Arial"/>
          <w:b w:val="false"/>
          <w:bCs/>
          <w:i w:val="false"/>
          <w:color w:val="000000"/>
          <w:sz w:val="18"/>
          <w:szCs w:val="18"/>
          <w:u w:val="none"/>
        </w:rPr>
        <w:t>Raychem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is a registered trademark of Tyco Electronic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Multifuse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is a registered trademark of bourns,In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VERFUSE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is a registered trademark of Polytronics Technology Corp.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>“</w:t>
      </w:r>
      <w:r>
        <w:rPr>
          <w:rFonts w:cs="Arial" w:ascii="Arial" w:hAnsi="Arial"/>
          <w:sz w:val="18"/>
          <w:szCs w:val="18"/>
          <w:lang w:val="en-US" w:eastAsia="zh-CN"/>
        </w:rPr>
        <w:t>SEA-LAND</w:t>
      </w:r>
      <w:r>
        <w:rPr>
          <w:rFonts w:cs="Arial" w:ascii="Arial" w:hAnsi="Arial"/>
          <w:sz w:val="18"/>
          <w:szCs w:val="18"/>
          <w:lang w:val="en-US" w:eastAsia="zh-CN"/>
        </w:rPr>
        <w:t>”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a registered trademark of </w:t>
      </w:r>
      <w:r>
        <w:rPr>
          <w:rFonts w:cs="Arial" w:ascii="Arial" w:hAnsi="Arial"/>
          <w:sz w:val="18"/>
          <w:szCs w:val="18"/>
          <w:lang w:val="en-US" w:eastAsia="zh-CN"/>
        </w:rPr>
        <w:t>Sea-Land electronic corp.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00" w:right="500" w:gutter="0" w:header="340" w:top="396" w:footer="340" w:bottom="39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Arial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30"/>
        <w:szCs w:val="30"/>
        <w:u w:val="thick" w:color="008000"/>
      </w:rPr>
    </w:pPr>
    <w:r>
      <w:rPr>
        <w:rFonts w:cs="Arial" w:ascii="Arial" w:hAnsi="Arial"/>
        <w:b/>
        <w:color w:val="008000"/>
        <w:sz w:val="30"/>
        <w:szCs w:val="30"/>
        <w:u w:val="thick" w:color="008000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0805</cp:keywords>
  <dc:language>en-US</dc:language>
  <cp:lastModifiedBy>Administrator</cp:lastModifiedBy>
  <dcterms:modified xsi:type="dcterms:W3CDTF">2013-11-14T23:53:17Z</dcterms:modified>
  <cp:revision>74</cp:revision>
  <dc:subject>SMD0805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